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граждан, страдающих хронической почечной недостаточн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отдел социальной защиты населения уведомляет граждан, страдающих хронической почечной недостаточностью, что согласно Постановления Республики Бурятия от 11.12.2019 года №656 «Об утверждении Порядка и условий предоставления ежемесячной денежной компенсации стоимости проезда гражданам, страдающих хронической почечной недостаточностью, проживающим в Республике Бурятия» лица, нуждающиеся в проведении процедур гемодиализа  имеют право обратиться за компенсацией стоимости проезда к месту проведения процедур гемодиализа и обратно,  в пределах Республики Бурят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за компенсацией можно лично в клиентскую службу Северного отдела соцзащиты с пакетом докумен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 фор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мед.организации, с указанием количества проведенных процедур гемодиализа, период, указанный заявителем в заявлении, но не ранее даты вступления в силу настоящего постановл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ные документы, подтверждающие стоимость проезда лиц, нуждающихся в проведении процедур гемодиализа и обратно с указанием даты проезда.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получить в клиентской службе по адресам: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еверобайкальск, пр.Ленинградский, д.7, вход со стороны ЗАГСа, 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30130)2-23-00,2-22-18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ый Уоян, ул.Улан-Удэнская,д.11, тел: 8(30130)44-255,89024520038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аксимо, ул.Советская,д.10а, тел: 8(30132)55-383,8902452005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ного ОСЗН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кова И.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8:00Z</dcterms:created>
  <dc:creator>spec-61</dc:creator>
  <dc:description/>
  <cp:keywords/>
  <dc:language>en-US</dc:language>
  <cp:lastModifiedBy>spec-61</cp:lastModifiedBy>
  <dcterms:modified xsi:type="dcterms:W3CDTF">2022-10-10T06:42:00Z</dcterms:modified>
  <cp:revision>2</cp:revision>
  <dc:subject/>
  <dc:title/>
</cp:coreProperties>
</file>