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  <w:t>Электронная форма – простой и удобный способ подтверждения статуса предпенсионера</w:t>
      </w:r>
    </w:p>
    <w:p>
      <w:pPr>
        <w:pStyle w:val="Normal"/>
        <w:spacing w:before="120" w:after="120"/>
        <w:jc w:val="both"/>
        <w:rPr/>
      </w:pPr>
      <w:r>
        <w:rPr/>
        <w:t xml:space="preserve">В первом полугодии </w:t>
      </w:r>
      <w:r>
        <w:rPr>
          <w:color w:val="000000"/>
        </w:rPr>
        <w:t>2022</w:t>
      </w:r>
      <w:r>
        <w:rPr/>
        <w:t xml:space="preserve"> года в Камчатском крае </w:t>
      </w:r>
      <w:r>
        <w:rPr>
          <w:color w:val="000000"/>
        </w:rPr>
        <w:t xml:space="preserve">отделением </w:t>
      </w:r>
      <w:r>
        <w:rPr/>
        <w:t xml:space="preserve">ПФР выдано </w:t>
      </w:r>
      <w:r>
        <w:rPr>
          <w:color w:val="000000"/>
        </w:rPr>
        <w:t>120 справок об отнесении к категории предпенсионера и ещё 102 справки жители края получили в офисах МФЦ. Однако наиболее простым и удобным способом подтверждения статуса предпенсионера является электронная форма в личном кабинете.</w:t>
      </w:r>
    </w:p>
    <w:p>
      <w:pPr>
        <w:pStyle w:val="Normal"/>
        <w:spacing w:before="120" w:after="120"/>
        <w:jc w:val="both"/>
        <w:rPr/>
      </w:pPr>
      <w:r>
        <w:rPr/>
        <w:t>Если возникла необходимость подтвердить право на льготы, предпенсионер может получить соответствующую справку в личном кабинете на сайте Пенсионного фонда России или портале Госуслуги. Для этого нужно зайти в личный кабинет на es.pfrf.ru или gosuslugi.ru, выбрать услугу получения справки об отнесении к категории граждан предпенсионного возраста, указать ведомство, куда будет представлена справка, представить электронную или бумажную справку в ведомство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Справка об отнесении к категории предпенсионера</w:t>
      </w:r>
      <w:r>
        <w:rPr/>
        <w:t xml:space="preserve"> формируется автоматически на основании сведений, имеющихся в распоряжении территориального органа ПФР, в том числе сведений (индивидуального) персонифицированного учёта, и подписывается усиленной квалифицированной электронной подписью.</w:t>
      </w:r>
    </w:p>
    <w:p>
      <w:pPr>
        <w:pStyle w:val="Normal"/>
        <w:spacing w:before="120" w:after="120"/>
        <w:jc w:val="both"/>
        <w:rPr/>
      </w:pPr>
      <w:r>
        <w:rPr/>
        <w:t>Напомним, что право на предпенсионные льготы возникает за 5 лет до достижения нового пенсионного возраста. Для тех, у кого есть право на досрочную пенсию, предпенсионный возраст наступает за 5 лет до льготного выхода на пенсию.</w:t>
      </w:r>
    </w:p>
    <w:p>
      <w:pPr>
        <w:pStyle w:val="Normal"/>
        <w:spacing w:before="120" w:after="120"/>
        <w:rPr/>
      </w:pPr>
      <w:r>
        <w:rPr/>
        <w:t>Федеральные льготы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ждение от земельного и имущественного налога по одному объекту каждого вида недвижимости: квартире, дому, гаражу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аботнику на прохождение диспансеризации два рабочих дня в год с сохранением места работы и среднего заработка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е гарантии. В отношении работодателей предусматривается административная и уголовная ответственность за увольнение работников предпенсионного возраста, а также за отказ в приеме на работу по причине возраста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е пособие по безработице в случае, если предпенсионер перестал работать или пока не нашел новое место работы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переобучение. Для предпенсионеров разработана программа по повышению квалификации и переквалификации, обучаться по которой могут как работающие, так и неработающие граждане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енсионных накоплений. Все виды выплат пенсионных накоплений, включая накопительную пенсию, назначаются женщинам с 55 лет, мужчинам – с 60 лет.</w:t>
      </w:r>
    </w:p>
    <w:p>
      <w:pPr>
        <w:pStyle w:val="Normal"/>
        <w:spacing w:before="120" w:after="120"/>
        <w:jc w:val="right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сс-служба ОПФ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ел: (4152) 42-90-7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8"/>
      <w:szCs w:val="48"/>
    </w:rPr>
  </w:style>
  <w:style w:type="character" w:styleId="Heading3Char">
    <w:name w:val="Heading 3 Char"/>
    <w:basedOn w:val="Style12"/>
    <w:qFormat/>
    <w:rPr>
      <w:rFonts w:cs="Times New Roman"/>
      <w:b/>
      <w:bCs/>
      <w:sz w:val="27"/>
      <w:szCs w:val="27"/>
    </w:rPr>
  </w:style>
  <w:style w:type="character" w:styleId="Texthighlight">
    <w:name w:val="text-highlight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1:48:00Z</dcterms:created>
  <dc:creator>1404</dc:creator>
  <dc:description/>
  <cp:keywords/>
  <dc:language>en-US</dc:language>
  <cp:lastModifiedBy>Салынская</cp:lastModifiedBy>
  <cp:lastPrinted>2022-08-05T09:47:00Z</cp:lastPrinted>
  <dcterms:modified xsi:type="dcterms:W3CDTF">2022-08-04T21:48:00Z</dcterms:modified>
  <cp:revision>2</cp:revision>
  <dc:subject/>
  <dc:title>ПЕНСИОННЫЙ ФОНД РОССИЙСКОЙ ФЕДЕРАЦИИ</dc:title>
</cp:coreProperties>
</file>