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для  квалифицированных специалистов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постановление Правительства Республики Бурятия от 02.09.2013 № 466 «О порядке предоставления мер социальной поддержки специалистам, проживающим, работающим в сельских населенных пунктах, рабочих поселках (поселках городского типа) на территории Республики Бурятия»  внесены изменения, </w:t>
      </w:r>
      <w:r>
        <w:rPr>
          <w:rFonts w:eastAsia="Calibri"/>
        </w:rPr>
        <w:t>согласно которым п</w:t>
      </w:r>
      <w:r>
        <w:rPr/>
        <w:t>еречисление мер социальной поддержки на твердое топливо специалистам, проживающим, работающим в сельских населенных пунктах, рабочих поселках (поселках городского типа) на территории Республики Бурятия (за исключением педагогических работников образовательных организаций, бывших педагогических работников образовательных организаций, переведенных специалистами в организации, реализующие программы спортивной подготовки) осуществляется до 1 июля текущего год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Предоставление компенсации расходов на оплату твердого топлива п</w:t>
      </w:r>
      <w:r>
        <w:rPr/>
        <w:t xml:space="preserve">едагогическим работникам образовательных организаций Республики Бурятия, муниципальных образовательных организаций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</w:t>
      </w:r>
      <w:r>
        <w:rPr>
          <w:b/>
        </w:rPr>
        <w:t>с 13.04.2019г.</w:t>
      </w:r>
      <w:r>
        <w:rPr/>
        <w:t xml:space="preserve"> осуществляется только </w:t>
      </w:r>
      <w:r>
        <w:rPr>
          <w:b/>
          <w:u w:val="single"/>
        </w:rPr>
        <w:t>после представления документов, подтверждающих оплату твердого топлива</w:t>
      </w:r>
      <w:r>
        <w:rPr>
          <w:b/>
        </w:rPr>
        <w:t xml:space="preserve"> </w:t>
      </w:r>
      <w:r>
        <w:rPr/>
        <w:t xml:space="preserve">и </w:t>
      </w:r>
      <w:r>
        <w:rPr>
          <w:bCs/>
        </w:rPr>
        <w:t>исходя из фактических расходов на оплату твердого топлива, но не более размера выплаты, рассчитанного исходя из предельных цен на твердое топливо, установленных Республиканской службой по тарифам Республики Бурятия, и нормативов расхода твердого топлива на 1 квадратный метр жилого помещения по муниципальным образованиям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Для специалистов не получивших денежные средства за 2019 год необходимо обратиться в Северный ОСЗН  и предоставить чеки на покупку твердого топлива за 2018г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Cs/>
        </w:rPr>
        <w:t xml:space="preserve">Для выплаты компенсации  за твердое топливо   в последующие годы всем </w:t>
      </w:r>
      <w:r>
        <w:rPr/>
        <w:t xml:space="preserve">педагогическим работникам  один раз в год  необходимо предоставлять </w:t>
      </w:r>
      <w:r>
        <w:rPr>
          <w:bCs/>
        </w:rPr>
        <w:t>документ, подтверждающий приобретение твердого топлива (товарный и (или) кассовый чек) за предыдущий календарный год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 xml:space="preserve">Компенсация расходов на оплату жилых помещений, отопления и освещения выплачивается после оплаты гражданами за жилое помещение, отопление и освещение и предоставления сведений об отсутствии задолженности по оплате за жилое помещение, отопление, освещение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о всем  возникающим вопросам специалисты могут обращаться в Северный ОСЗН по адресу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. Северобайкальск, пр. Ленинградский д.7</w:t>
      </w:r>
      <w:r>
        <w:rPr/>
        <w:t>, тел.2-23-00, 2-22-18</w:t>
      </w:r>
    </w:p>
    <w:p>
      <w:pPr>
        <w:pStyle w:val="Normal"/>
        <w:jc w:val="both"/>
        <w:rPr/>
      </w:pPr>
      <w:r>
        <w:rPr/>
        <w:t>п. Новый Уоян, ул. Улан-Удэнская, д.11, тел. 44-255</w:t>
      </w:r>
    </w:p>
    <w:p>
      <w:pPr>
        <w:pStyle w:val="Normal"/>
        <w:jc w:val="both"/>
        <w:rPr/>
      </w:pPr>
      <w:r>
        <w:rPr/>
        <w:t>п. Таксимо, ул. Советская, д.10а, тел.55-383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пециалист Северного ОСЗН</w:t>
      </w:r>
    </w:p>
    <w:p>
      <w:pPr>
        <w:pStyle w:val="Style15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Фёдорова О.А.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sz w:val="28"/>
      <w:lang w:val="ru-RU" w:bidi="ar-SA"/>
    </w:rPr>
  </w:style>
  <w:style w:type="character" w:styleId="8">
    <w:name w:val="Заголовок 8 Знак"/>
    <w:basedOn w:val="Style11"/>
    <w:qFormat/>
    <w:rPr>
      <w:b/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10lh15">
    <w:name w:val="fs10lh1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5:00Z</dcterms:created>
  <dc:creator>Admin</dc:creator>
  <dc:description/>
  <cp:keywords/>
  <dc:language>en-US</dc:language>
  <cp:lastModifiedBy>Отчесова</cp:lastModifiedBy>
  <cp:lastPrinted>2019-04-19T13:45:00Z</cp:lastPrinted>
  <dcterms:modified xsi:type="dcterms:W3CDTF">2019-04-19T05:01:00Z</dcterms:modified>
  <cp:revision>4</cp:revision>
  <dc:subject/>
  <dc:title>РГУ «Центр соцподдержки»</dc:title>
</cp:coreProperties>
</file>