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8F8F8" w:val="clear"/>
        <w:outlineLvl w:val="0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  <w:t xml:space="preserve">О девизе  Всемирного дня защиты прав потребителей </w:t>
      </w:r>
    </w:p>
    <w:p>
      <w:pPr>
        <w:pStyle w:val="Normal"/>
        <w:shd w:fill="F8F8F8" w:val="clear"/>
        <w:rPr>
          <w:rFonts w:ascii="Arial" w:hAnsi="Arial" w:cs="Arial"/>
          <w:b/>
          <w:b/>
          <w:bCs/>
          <w:color w:val="1D1D1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1D1D1D"/>
          <w:kern w:val="2"/>
          <w:sz w:val="21"/>
          <w:szCs w:val="21"/>
        </w:rPr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Consumers International объявил тему Всемирного дня прав потребителей 2022 года — Fair Digital Finance — «Справедливые цифровые финансовые услуги»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Пандемия СOVID-19 усилила тенденцию, связанную с развитием цифровых услуг. Безусловным преимуществом такого развития является прозрачность и скорость оказания финансовых услуг.</w:t>
        <w:br/>
        <w:br/>
        <w:t>Исследования показывают, насколько быстро происходит развитие цифровых финансов. Ожидается, что к 2024 году число потребителей цифровых банковских услуг превысит 3,6 миллиарда человек (Juniper Research, 2020). В развивающихся странах доля владельцев счетов, отправляющих и получающих электронные платежи, выросла с 57% в 2014 году до 70% в 2017 году (Findex, 2017). 39% компаний считают внедрение финансовых технологий своим приоритетом, подчеркивая мировой спрос на более инновационный финансовый ландшафт (JDSpura, 2020)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Напомним, что в зарубежном финансовом мире даже обсуждается такой феномен, как «русское чудо». В 2020 году Россия вошла в топ-5 стран по отказу от наличных, а пандемия ускорила изменения в индустрии платежей, которые обычно занимают около 10 лет. Впервые о «русском чуде» заговорили в 2019 году, когда по итогам 2010–2018 годов был выявлен феноменальный, 30-кратный рост числа безналичных карточных транзакций: с 5,8 до 172 в год на человека. Тогда по этому показателю Россия обогнала все страны Европы, в том числе лидеров, которые за тот же период показали двух- и трехкратный рост (исследование Boston Consulting Group, 2019)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Однако в таких условиях существенно возрастает и риск финансового мошенничества, а отдельные категории граждан могут быть ограничены в доступе к услугам, которые перестают оказываться в традиционных каналах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Вопросы цифровизации сферы финансовых услуг, в том числе проблемы внедрения технологий искусственного интеллекта, использования «больших данных» (BigData), проблемы регулирования трансграничных цифровых платформ становятся предметом исследований, которые проводятся на площадках ОЭСР, UNCTAD и FinCoNet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Как показывает анализ обращений на нарушения прав потребителей при оказании финансовых услуг, поступивших в территориальные органы Роспотребнадзора, их структура и содержание на протяжении последних лет практически не меняется. Наиболее актуальными проблемами по-прежнему остаются недобросовестные практики, посягающие на следующие права потребителя:</w:t>
        <w:br/>
        <w:br/>
        <w:t>– на свободный выбор (навязывание дополнительных услуг без согласия потребителя, отказ в предоставлении финансовых услуг, блокировка банковских карт и т. п.);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–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на безопасность услуги (хищение денежных средств со счета потребителя, взыскание задолженности).</w:t>
        <w:br/>
        <w:br/>
        <w:t>Многочисленные исследования показывают, что экономические кризисы и связанное с ними сокращение доходов традиционно являются временем активизации финансовых мошенников. В последние годы, особенно в аспекте перехода на дистанционные каналы обслуживания, оказалось очевидным, что скорость развития мошеннических систем в банковской сфере существенно превышает скорость построения защиты от таких противозаконных действий.</w:t>
        <w:br/>
        <w:br/>
        <w:t>Финансовые организации зачастую не разъясняют клиентам как эффективно и безопасно пользоваться услугой. В результате доверчивые и пожилые клиенты становятся объектом интереса для мошенников.</w:t>
        <w:br/>
        <w:t>Достаточно длительным и серьезным является и диалог различных участников рынка и государственных органов о последствиях лавинного роста интереса обычных граждан к инвестированию. Упрощение процесса приобретения финансовых инструментов (акции, облигации, доверительное управление и некоторые иные) за счет цифровизации продаж способствовали поиску потребителями потенциально более доходных инструментов инвестирования, альтернативных банковским вкладам. На развитие этого процесса во многом повлияли банки, которые заинтересованы в расширении продаж финансовых продуктов с целью наращивания комиссионных доходов. Наибольшей популярностью у физических лиц пользуются вложения в ценные бумаги через брокерские счета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Однако «безналичное потребление» также создает новые и усугубляет традиционные риски для тех, кто находится в уязвимом положении и не готов к таким динамичным переменам.  </w:t>
        <w:br/>
        <w:t>Для обеспечения справедливого цифрового финансирования для всех нужен глобальный, совместный и скоординированный подход. Быстро развивающийся и сложный характер цифровых финансовых услуг демонстрирует потребность в инновационных подходах к регулированию, а также в цифровых финансовых услугах и продуктах, в основе которых лежит защита и расширение прав и возможностей потребителей.          </w:t>
        <w:br/>
        <w:t>Роспотребнадзор неоднократно указывал, что требуется изменение механизмов защиты прав потребителей финансовых услуг по переводу денежных средств, в связи с низким уровнем безопасности таких операций, с целью защиты денежных средств потребителей от действий киберпреступников и телефонных мошенников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Одной из основных задач по развитию отрасли информационных технологий в России является развитие инфраструктуры электронной коммерции, которая определена в Стратегии развития отрасли информационных технологий в Российской Федерации на 2014–2020 годы и на перспективу до 2025 года, утвержденной распоряжением Правительства Российской Федерации от 1 ноября 2013 г. №2036-р. В документе отмечено, что развитие цифровой экономики не должно ущемлять интересов граждан. В связи с этим, защита потребителей в сфере электронной коммерции, осуществляемой хозяйствующими субъектами посредством информационно-телекоммуникационных сетей, обозначена среди ожидаемых результатов реализации Стратегии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. № 1837-р.</w:t>
      </w:r>
    </w:p>
    <w:p>
      <w:pPr>
        <w:pStyle w:val="Normal"/>
        <w:shd w:fill="F8F8F8" w:val="clear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филиал ФБУЗ «Центр гигиены и эпидемиологии в Республике Бурятия в Северобайкальском районе и по железнодорожному транспорту»</w:t>
      </w:r>
      <w:r>
        <w:rPr>
          <w:b/>
          <w:i/>
        </w:rPr>
        <w:t>,  адрес электронной почты:</w:t>
      </w:r>
      <w:r>
        <w:rPr>
          <w:b/>
          <w:i/>
          <w:lang w:val="en-US"/>
        </w:rPr>
        <w:t>csen</w:t>
      </w:r>
      <w:r>
        <w:rPr>
          <w:b/>
          <w:i/>
        </w:rPr>
        <w:t>10_</w:t>
      </w:r>
      <w:r>
        <w:rPr>
          <w:b/>
          <w:i/>
          <w:lang w:val="en-US"/>
        </w:rPr>
        <w:t>zpp</w:t>
      </w:r>
      <w:r>
        <w:rPr>
          <w:b/>
          <w:i/>
        </w:rPr>
        <w:t>@mail.ru.</w:t>
      </w:r>
      <w:r>
        <w:rPr>
          <w:rStyle w:val="StrongEmphasis"/>
          <w:i/>
          <w:color w:val="000000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нсультационный пункт по защите прав потребителей филиала ФБУЗ «Центр гигиены и эпидемиологии в Республике Бурятия в Северобайкальском районе и по железнодорожному транспорту»  объявляет 15 марта 2022 года «День открытых дверей» по адресу: 671700, Республика Бурятия, г. Северобайкальск, ул. Ленинградская, д.24 и телефонную «горячую линию» с 1 по 15 марта 2022 года по защите прав потребителей (к Всемирному дню защиты прав потребителей – 15 марта) тел. 8(30130) 2-14-01</w:t>
      </w:r>
    </w:p>
    <w:p>
      <w:pPr>
        <w:pStyle w:val="Normal"/>
        <w:tabs>
          <w:tab w:val="clear" w:pos="708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00Z</dcterms:created>
  <dc:creator>oem</dc:creator>
  <dc:description/>
  <cp:keywords/>
  <dc:language>en-US</dc:language>
  <cp:lastModifiedBy>Юрист</cp:lastModifiedBy>
  <cp:lastPrinted>2016-02-25T11:47:00Z</cp:lastPrinted>
  <dcterms:modified xsi:type="dcterms:W3CDTF">2022-03-03T02:49:00Z</dcterms:modified>
  <cp:revision>6</cp:revision>
  <dc:subject/>
  <dc:title/>
</cp:coreProperties>
</file>