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135</wp:posOffset>
                </wp:positionH>
                <wp:positionV relativeFrom="paragraph">
                  <wp:posOffset>123190</wp:posOffset>
                </wp:positionV>
                <wp:extent cx="2374265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МО СП Г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17.85pt;mso-wrap-distance-left:9.05pt;mso-wrap-distance-right:9.05pt;mso-wrap-distance-top:0pt;mso-wrap-distance-bottom:0pt;margin-top:9.7pt;mso-position-vertical-relative:text;margin-left:325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м МО СП ГП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>04 октября</w:t>
      </w:r>
      <w:r>
        <w:rPr>
          <w:b/>
          <w:bCs/>
          <w:sz w:val="18"/>
          <w:u w:val="single"/>
        </w:rPr>
        <w:t xml:space="preserve"> 2022г</w:t>
      </w:r>
      <w:r>
        <w:rPr>
          <w:b/>
          <w:bCs/>
          <w:sz w:val="18"/>
        </w:rPr>
        <w:t xml:space="preserve">. № </w:t>
      </w:r>
      <w:r>
        <w:rPr>
          <w:b/>
          <w:bCs/>
          <w:sz w:val="18"/>
          <w:u w:val="single"/>
        </w:rPr>
        <w:t>01-50-119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лавы МО СП ГП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0"/>
        <w:rPr>
          <w:bCs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             </w:t>
      </w:r>
      <w:r>
        <w:rPr>
          <w:rStyle w:val="Eop"/>
          <w:sz w:val="22"/>
          <w:szCs w:val="22"/>
        </w:rPr>
        <w:t> </w:t>
      </w:r>
      <w:r>
        <w:rPr>
          <w:b/>
          <w:bCs/>
          <w:sz w:val="28"/>
          <w:szCs w:val="28"/>
          <w:u w:val="single"/>
          <w:lang w:eastAsia="zh-CN"/>
        </w:rPr>
        <w:t>Информация о гибели 4-х человек на пожаре в Муйском районе.</w:t>
      </w:r>
    </w:p>
    <w:p>
      <w:pPr>
        <w:pStyle w:val="Normal"/>
        <w:ind w:firstLine="567"/>
        <w:jc w:val="both"/>
        <w:rPr>
          <w:rFonts w:eastAsia="猄ै甄BBTimes New Roman;Times New Roman"/>
          <w:bCs/>
          <w:sz w:val="28"/>
          <w:szCs w:val="28"/>
          <w:u w:val="single"/>
          <w:lang w:eastAsia="en-US"/>
        </w:rPr>
      </w:pPr>
      <w:r>
        <w:rPr>
          <w:rFonts w:eastAsia="猄ै甄BBTimes New Roman;Times New Roman"/>
          <w:bCs/>
          <w:sz w:val="28"/>
          <w:szCs w:val="28"/>
          <w:u w:val="single"/>
          <w:lang w:eastAsia="en-US"/>
        </w:rPr>
      </w:r>
      <w:bookmarkStart w:id="0" w:name="_Hlk83594853"/>
      <w:bookmarkStart w:id="1" w:name="_Hlk73401794"/>
      <w:bookmarkStart w:id="2" w:name="_Hlk66402341"/>
      <w:bookmarkStart w:id="3" w:name="_Hlk65882063"/>
      <w:bookmarkStart w:id="4" w:name="_Hlk64760661"/>
      <w:bookmarkStart w:id="5" w:name="_Hlk83594853"/>
      <w:bookmarkStart w:id="6" w:name="_Hlk73401794"/>
      <w:bookmarkStart w:id="7" w:name="_Hlk66402341"/>
      <w:bookmarkStart w:id="8" w:name="_Hlk65882063"/>
      <w:bookmarkStart w:id="9" w:name="_Hlk64760661"/>
      <w:bookmarkEnd w:id="5"/>
      <w:bookmarkEnd w:id="6"/>
      <w:bookmarkEnd w:id="7"/>
      <w:bookmarkEnd w:id="8"/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83594853"/>
      <w:bookmarkStart w:id="11" w:name="_Hlk73401794"/>
      <w:bookmarkStart w:id="12" w:name="_Hlk66402341"/>
      <w:bookmarkStart w:id="13" w:name="_Hlk65882063"/>
      <w:bookmarkStart w:id="14" w:name="_Hlk64760661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октября 2022 г. Муйский район, п. Северомуйск, произошло возгорание в квартире двухэтажного восьми квартирного жилого до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ибытия первого подразделения шел дым из окон квартиры № 6, плотное задымление в тамбуре. Из дома самостоятельно эвакуировались 12 человек. Личным составом ПЧ-54 с помощью трехколенной лестницы из окна второго этажа спасен 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пожара выгорели изнутри: квартира и тамбур на общей площади 30 кв. м., закопчены стены на площади 70 кв.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ушения пожара личным составом ПЧ №54 14-го Муйского ОГПС РБ в квартире обнаружены тела дух мужчин и двух женщин без признаков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данным, причиной пожара послужило неосторожное обращение с огнем при курении.</w:t>
      </w:r>
    </w:p>
    <w:p>
      <w:pPr>
        <w:pStyle w:val="Normal"/>
        <w:shd w:fill="FFFFFF" w:val="clear"/>
        <w:spacing w:before="120" w:after="31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2-ый Северобайкальский отряд ГПС РБ предупреждает: что нельзя: </w:t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8"/>
          <w:szCs w:val="28"/>
        </w:rPr>
        <w:t>-курить в постели или сидя 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</w:t>
        <w:br/>
        <w:br/>
        <w:t>-даже потушенные сигареты не бросайте в урны с бумагами и другими горючими отходами – они могут загореться.</w:t>
        <w:br/>
        <w:br/>
        <w:t>-не следует в качестве пепельницы использовать бумажные кульки, коробки от спичек или сигарет.</w:t>
        <w:br/>
        <w:br/>
        <w:t>-необходимо следить за тем, чтобы спички или сигареты не попадали в руки маленьким детям.</w:t>
        <w:br/>
        <w:br/>
        <w:t>Непогашенные сигареты, выброшенные из окон или балконов потоками воздуха могут заноситься на соседние балконы и в открытые окна квартир, что становится причиной пожаров. Поэтому для исключения заноса источника загорания в помещение необходимо закрывать окна и двери балконов при уходе из квартиры.</w:t>
        <w:br/>
        <w:br/>
        <w:t>Также нужно быть осторожным при курении на лестничной площадке. Ни в коем случае не допускается бросать непогашенные сигареты в нижние пролеты или шахту лифта. Особенно такие действия опасны при размещении в подвальных этажах коммерческих организаций, которые складируют на общих лестничных площадках сгораемые материалы в нарушение требований пожарной безопасности. Тление газетной бумаги или картона, не говоря уже о пластике, достаточно, чтобы отрезать путь эвакуации и вызвать панику граждан.</w:t>
        <w:br/>
        <w:br/>
        <w:t>Помните! Неосторожность или небрежность при курении – одна из наиболее распространенных причин пожаров, как в жилых домах, так и на предприятиях промышленности. Чтобы не допускать пожара на рабочем месте или в жилом секторе, необходимо соблюдать правила пожарной безопасности при кур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 начальника  12-го Северобайкальского ОГПС РБ  </w:t>
        <w:tab/>
        <w:tab/>
        <w:t xml:space="preserve">     И.И. Ханзае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О.И. Кибякова</w:t>
      </w:r>
    </w:p>
    <w:p>
      <w:pPr>
        <w:pStyle w:val="Normal"/>
        <w:rPr/>
      </w:pPr>
      <w:r>
        <w:rPr/>
        <w:t>Тел (8301-30) 47-739.</w:t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dmin</cp:lastModifiedBy>
  <cp:lastPrinted>2021-10-22T10:21:00Z</cp:lastPrinted>
  <dcterms:modified xsi:type="dcterms:W3CDTF">2022-10-04T01:34:00Z</dcterms:modified>
  <cp:revision>85</cp:revision>
  <dc:subject/>
  <dc:title>Приложение № 1</dc:title>
</cp:coreProperties>
</file>