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причиной пожаров в жилом секторе в период отопительного сезона, по-прежнему, остается нарушение правил пожарной безопасности при эксплуатации печного отоп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ый Северобайкальский отряд ГПС РБ  напоминает правила эксплуатации печного оборудования и электронагревательных приборов в частном жилом секто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 эксплуатации печного отопления запрещ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топящиеся печи, а также поручать детям следить за ни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олагать топливо и другие горючие вещества и материалы на предтопочном лис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пить углем, газом печи, не предназначенные для этих видов топли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каливать печ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ить разделку и отступк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серьезную опасность представляет еще один источник тепла – </w:t>
      </w:r>
      <w:r>
        <w:rPr>
          <w:b/>
          <w:sz w:val="28"/>
          <w:szCs w:val="28"/>
        </w:rPr>
        <w:t>электрообогреватели</w:t>
      </w:r>
      <w:r>
        <w:rPr>
          <w:sz w:val="28"/>
          <w:szCs w:val="28"/>
        </w:rPr>
        <w:t xml:space="preserve">. Следует пользоваться обогревателями только заводского изготовления и обязательно с терморегулятором. Нельзя  оставлять обогреватель без присмотра и ставить вплотную к сгораемым предметам. Помните, что применение нестандартных (самодельных) электронагревательных приборов, особенно с открытой спиралью нагрева, запрещается категорически. Это неминуемо может привести к пожару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ериодически проверять состояние электропроводки в доме. Перегрузка электросети,  использование «жучков» в электросчетчиках также становятся причинами пожаров. В случае неисправности розеток и выключателей, отремонтируйте или замените их. Надежно, без скруток, соедините провода. Особо будьте внимательны к удлинителям, проверяйте их на нагре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жара ваш главный враг –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Каждая секунда может стоить вам и вашим родственникам, соседям жизни!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трагедии запомните эти несложные правила пожарной безопас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 гости Северо-Байкальского района, не пренебрегайте правилами пожарной безопасности! Соблюдайте меры пожарной безопасности. В случае пожара немедленно вызовете пожарную охрану, позвонив на телефон спасения «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», (с сотового «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624" w:leader="none"/>
          <w:tab w:val="center" w:pos="4677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, что пожар легче предупредить, чем его потушить!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>Инструктор П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го Северобайкальского ОГПС </w:t>
        <w:tab/>
        <w:t xml:space="preserve">         О.И. Кибякова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ind w:left="5220" w:hanging="0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2-13T03:28:00Z</dcterms:modified>
  <cp:revision>84</cp:revision>
  <dc:subject/>
  <dc:title>Приложение № 1</dc:title>
</cp:coreProperties>
</file>