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06 июля </w:t>
      </w:r>
      <w:r>
        <w:rPr>
          <w:b/>
          <w:bCs/>
          <w:sz w:val="18"/>
          <w:u w:val="single"/>
        </w:rPr>
        <w:t>2023 г.  №01-50-136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Style w:val="Normaltextrun"/>
          <w:bCs/>
          <w:sz w:val="28"/>
          <w:szCs w:val="28"/>
        </w:rPr>
        <w:t>Информация о гибели при пожаре в г. Северобайкальск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июля 2023 г. на центральный пункт пожарной связи поступило сообщение о загорании жилого дома по улице Мостостроителей г. Северобайкаль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о вызова были незамедлительно направлены расчеты пожарно-спасательной части №9 Главного управления МЧС России по Республике Бур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мент прибытия первого подразделения дом горел из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тушения пожара звеном газодымозащитной службы обнаружено тело мужчины. На месте происшествия работал дознователь МЧС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ивлечено 7 человек личного состава и 3 единицы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ликвидирован 20 кв.м. Погибший мужчина 1964 г.р., предположительно хозяин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ричина пожара – неосторожное обращение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312"/>
        <w:rPr/>
      </w:pPr>
      <w:r>
        <w:rPr>
          <w:b/>
          <w:bCs/>
          <w:color w:val="000000"/>
          <w:sz w:val="28"/>
          <w:szCs w:val="28"/>
        </w:rPr>
        <w:t>12-ый Северобайкальский отряд ГПС РБ предупреждает -Неосторожное обращение с огнем, в том числе неосторожность при курении – одна из самых распространенных причин пожаров с гибелью людей.</w:t>
      </w:r>
      <w:r>
        <w:rPr>
          <w:color w:val="000000"/>
          <w:sz w:val="28"/>
          <w:szCs w:val="28"/>
        </w:rPr>
        <w:br/>
        <w:br/>
        <w:t>Помните, что нельзя: -курить в постели или сидя 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</w:t>
        <w:br/>
        <w:br/>
        <w:t>-даже потушенные сигареты не бросайте в урны с бумагами и другими горючими отходами – они могут загореться.</w:t>
        <w:br/>
        <w:br/>
        <w:t>-не следует в качестве пепельницы использовать бумажные кульки, коробки от спичек или сигарет.</w:t>
        <w:br/>
        <w:br/>
        <w:t>-необходимо следить за тем, чтобы спички или сигареты не попадали в руки маленьким детям.</w:t>
        <w:br/>
        <w:br/>
        <w:t>Непогашенные сигареты, выброшенные из окон или балконов потоками воздуха могут заноситься на соседние балконы и в открытые окна квартир, что становится причиной пожаров. Поэтому для исключения заноса источника загорания в помещение необходимо закрывать окна и двери балконов при уходе из квартиры.</w:t>
        <w:br/>
        <w:br/>
        <w:t>Также нужно быть осторожным при курении на лестничной площадке. Ни в коем случае не допускается бросать непогашенные сигареты в нижние пролеты или шахту лифта. Особенно такие действия опасны при размещении в подвальных этажах коммерческих организаций, которые складируют на общих лестничных площадках сгораемые материалы в нарушение требований пожарной безопасности. Тление газетной бумаги или картона, не говоря уже о пластике, достаточно, чтобы отрезать путь эвакуации и вызвать панику граждан.</w:t>
        <w:br/>
        <w:br/>
        <w:t>Помните! Неосторожность или небрежность при курении – одна из наиболее распространенных причин пожаров, как в жилых домах, так и на предприятиях промышленности. Чтобы не допускать пожара на рабочем месте или в жилом секторе, необходимо соблюдать правила пожарной безопасности при курении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и пожаре звонить по телефонам: с сотового 101 или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О.И. Кибякова</w:t>
      </w:r>
    </w:p>
    <w:p>
      <w:pPr>
        <w:pStyle w:val="Normal"/>
        <w:rPr/>
      </w:pPr>
      <w:r>
        <w:rPr/>
        <w:t>Тел (8301-30) 47-739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3-07-06T03:09:00Z</dcterms:modified>
  <cp:revision>98</cp:revision>
  <dc:subject/>
  <dc:title>Приложение № 1</dc:title>
</cp:coreProperties>
</file>