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0 июля </w:t>
      </w:r>
      <w:r>
        <w:rPr>
          <w:b/>
          <w:bCs/>
          <w:sz w:val="18"/>
          <w:u w:val="single"/>
        </w:rPr>
        <w:t>2023 г.  №01-50-139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 1 января по 09 июля 2023 года </w:t>
      </w:r>
      <w:r>
        <w:rPr>
          <w:sz w:val="28"/>
          <w:szCs w:val="28"/>
        </w:rPr>
        <w:t xml:space="preserve">на территории Северо-Байкальского района зарегистрировано - 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пожаров (АППГ-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), из них: здания жилого сектора и надворные постройки -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пожаров, нежилое строение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роизводственный сектор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, возгорание автотранспорта – 1 пожар, возгорание мусора, сухой травы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пожаров,  возгорание сенокосного угодья – 1 пожар (с. Кумора), возгорание торфяника (п. Нижнеангарск) – 1 пожар, ущерб от пожаров составил- 6793 т.р., спасено материальных ценностей – 6590 т.р.,  погибших и травмированных –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 г. с. Верхняя-Заимка произошло возгорание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горел салон машины и часть моторного отсека. В результате пожара выгорел салон машины, часть моторного отсека на общей площади 2 кв. м. Предварительная причина пожара – короткое замыкание электропроводов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елениям пожары распределяются следующим образом: п. Нижнеангарск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жаров (АППГ-12), п. Новый-Уоян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ожаров (АППГ-29), с. Верхняя-Заимк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(АППГ-3), с. Кумора-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жаров (АППГ-1), п. Кичер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3), вне населенного пункта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>пожар (АППГ-2), с. Душкачан -0 (АППГ -1), СОТ «Байкал» -0 (АППГ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ам возникновения пожаров: нарушение правил пожарной безопасности при эксплуатации отопительных печ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, нарушение правил пожарной безопасности при эксплуатации электрооборудования 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ов, неосторожное обращение с огнем при курен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рочие причины связанные с неосторожным  обращение с огнем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пожаров, процесс самовозгора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короткое замыкание электропроводки автомобил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оджог 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жилом секторе.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в жилом секторе являются неосторожное обращение с огнем при курении, нарушение правил эксплуатации печного отопления, электрооборудования, неисправность электропроводки, а также детская шалость с огнем.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szCs w:val="28"/>
        </w:rPr>
        <w:t>Многие граждане нарушают правила пожарной безопасности, но при этом уверены, что ситуация находится у них под контролем и что беда может произойти с к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годно, но только не с ними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збежание пожаров, гибели травмирования людей при пожарах – СОБЛЮДАЙТЕ ПРАВИЛА ПОЖАРНОЙ БЕЗОПАСНОСТИ. Будьте БДИТЕЛЬНЫ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, что пожар легче предупредить, чем потуши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 пожаре звонить по телефонам: с сотового 101 или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7-10T02:36:00Z</dcterms:modified>
  <cp:revision>98</cp:revision>
  <dc:subject/>
  <dc:title>Приложение № 1</dc:title>
</cp:coreProperties>
</file>