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23190</wp:posOffset>
                </wp:positionV>
                <wp:extent cx="331343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О СП, Г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7.85pt;mso-wrap-distance-left:9.05pt;mso-wrap-distance-right:9.05pt;mso-wrap-distance-top:0pt;mso-wrap-distance-bottom:0pt;margin-top:9.7pt;mso-position-vertical-relative:text;margin-left:251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лавам МО СП, Г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15 </w:t>
      </w:r>
      <w:r>
        <w:rPr>
          <w:b/>
          <w:bCs/>
          <w:sz w:val="18"/>
          <w:u w:val="single"/>
        </w:rPr>
        <w:t xml:space="preserve"> мая 2024 г.  №01-50-95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Style18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особый противопожарный режим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веро-Байкальского района введен ОСОБЫЙ ПРОТИВОПОЖАРНЫЙ РЕЖИМ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йствия особого противопожарного режима запрещено разведение костров на землях всех категорий, за пределами специально предусмотренных мест массового посещения граждан.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акже категорически запрещено выжигание сухой травы, мусора и проведение пожароопасных работ в границах сельских и городских поселений, городских округов, садоводческих и огороднических некоммерческих товариществ, на предприятиях, на землях всех категорий за исключением работ, проводимых специализированными организациями в целях предупреждения лесных пожаров.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sz w:val="28"/>
          <w:szCs w:val="28"/>
        </w:rPr>
        <w:t>Кроме того, 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росать горящие спички, окурки и горячую золу из курительных трубок, стекло;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отреблять при охоте пыжи из горючих или тлеющих материалов;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авлять промасленные или пропитанные горючими веществами материалы;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равлять горючим топливные баки, использовать машины с неисправной системой питания двигателя,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рить или пользоваться открытым огнем вблизи машин, заправляемых горючим;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работы с открытым огнем на торфяниках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ериод действия особого противопожарного режима увеличены штрафы за несоблюдение правил пожарной безопасности</w:t>
      </w:r>
    </w:p>
    <w:p>
      <w:pPr>
        <w:pStyle w:val="Style18"/>
        <w:shd w:fill="FFFFFF" w:val="clear"/>
        <w:spacing w:before="0" w:after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очагов возгорания незамедлительно звонить по телефону: стационарный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, сотовый </w:t>
      </w:r>
      <w:r>
        <w:rPr>
          <w:b/>
          <w:sz w:val="28"/>
          <w:szCs w:val="28"/>
        </w:rPr>
        <w:t>101,1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Исп. О.И. Кибякова </w:t>
      </w:r>
    </w:p>
    <w:p>
      <w:pPr>
        <w:pStyle w:val="Normal"/>
        <w:rPr/>
      </w:pPr>
      <w:r>
        <w:rPr>
          <w:sz w:val="20"/>
          <w:szCs w:val="20"/>
        </w:rPr>
        <w:t>Тел (8301-30) 47-739.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dmin</cp:lastModifiedBy>
  <cp:lastPrinted>2021-10-22T10:21:00Z</cp:lastPrinted>
  <dcterms:modified xsi:type="dcterms:W3CDTF">2024-05-15T02:25:00Z</dcterms:modified>
  <cp:revision>102</cp:revision>
  <dc:subject/>
  <dc:title>Приложение № 1</dc:title>
</cp:coreProperties>
</file>