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23190</wp:posOffset>
                </wp:positionV>
                <wp:extent cx="3313430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м МО СП, Г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7.85pt;mso-wrap-distance-left:9.05pt;mso-wrap-distance-right:9.05pt;mso-wrap-distance-top:0pt;mso-wrap-distance-bottom:0pt;margin-top:9.7pt;mso-position-vertical-relative:text;margin-left:251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лавам МО СП, Г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>21 мая 2024 г.  №01-50-104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/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жа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 1 января по 19 мая 2024 года</w:t>
      </w:r>
      <w:r>
        <w:rPr>
          <w:sz w:val="28"/>
          <w:szCs w:val="28"/>
        </w:rPr>
        <w:t xml:space="preserve"> на территории Северо-Байкальского района зарегистрировано -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пожаров, что на 11,9% больше, чем за аналогичный период прошлого года (АППГ-42), погиб -1 человек (АППГ-0), травмирован – 1 человек (АППГ-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на территории Северо-Байкальского района зарегистрировано </w:t>
      </w:r>
      <w:r>
        <w:rPr>
          <w:b/>
          <w:sz w:val="28"/>
          <w:szCs w:val="28"/>
        </w:rPr>
        <w:t xml:space="preserve">– 12 пожаров, из них -9 пожаров произошли в п. Новый-Уоян- возгорание жилого дома-1 пожар, возгорание сухой травы и мусора -8 пожаров, 1- пожар п. Кичера- возгорание бани, 1- пожар с. Верхняя-Заимка -  возгорание свалки ТБО, 1 – пожар вне населенного пункта – возгорание несанкционированной свал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90"/>
        <w:textAlignment w:val="baseline"/>
        <w:rPr/>
      </w:pPr>
      <w:r>
        <w:rPr>
          <w:b/>
          <w:sz w:val="28"/>
          <w:szCs w:val="28"/>
        </w:rPr>
        <w:t>12-ый Северобайкальский отряд ГПС РБ напоминает: На территории Северо-Байкальского района действует ОСОБЫЙ ПРОТИВОПОЖАРНЫЙ РЕЖИМ - соблюдайте элементарные правила пожарн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щательно очистите от мусора и сухой травы не только свой участок, но и территорию возле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 в коем случае не поджигайте сухую траву: она очень быстро горит, а раздуваемый ветром огонь быстро распространяется и может перекинуться на близлежащие строения и лесные масс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этой же причине не рекомендуется проводить сельскохозяйственные палы, разводить костры, бросать окурки, горящие спички и легко воспламеняемые предметы возле скоплений мусора и сухой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чки и зажигалки храните в недоступном для детей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лье и территорию возле него стоит оборудовать первичными средствами пожаротушения: огнетушители, емкость с водой объемом 200 литров, ведра, ящик с песком, лопаты и т.д. </w:t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90"/>
        <w:textAlignment w:val="baseline"/>
        <w:rPr/>
      </w:pPr>
      <w:r>
        <w:rPr>
          <w:sz w:val="28"/>
          <w:szCs w:val="28"/>
        </w:rPr>
        <w:t xml:space="preserve">В случае необходимости не забывайте телефоны экстренных служб: </w:t>
      </w:r>
      <w:r>
        <w:rPr>
          <w:b/>
          <w:sz w:val="28"/>
          <w:szCs w:val="28"/>
        </w:rPr>
        <w:t>01, 101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 Помните и соблюдайте требования пожарной безопасности, которые являются залогом Вашей жизни и Вашего имуще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Normaltextrun"/>
          <w:bCs/>
          <w:color w:val="FF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Normaltextrun"/>
          <w:bCs/>
          <w:color w:val="FF0000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Исп. О.И. Кибякова </w:t>
      </w:r>
    </w:p>
    <w:p>
      <w:pPr>
        <w:pStyle w:val="Normal"/>
        <w:rPr/>
      </w:pPr>
      <w:r>
        <w:rPr>
          <w:sz w:val="20"/>
          <w:szCs w:val="20"/>
        </w:rPr>
        <w:t>Тел (8301-30) 47-739.</w:t>
      </w: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dmin</cp:lastModifiedBy>
  <cp:lastPrinted>2021-10-22T10:21:00Z</cp:lastPrinted>
  <dcterms:modified xsi:type="dcterms:W3CDTF">2024-05-21T02:30:00Z</dcterms:modified>
  <cp:revision>96</cp:revision>
  <dc:subject/>
  <dc:title>Приложение № 1</dc:title>
</cp:coreProperties>
</file>