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лата компенсация  за  твердое топлив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дагогическим  работникам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 Закона N 1047-III от 24.03.2005   «Об установлении размера, условий и порядка возмещения расходов, связанных с предоставлением мер социальной поддержки по оплате коммунальных услуг специалистам, проживающим, работающим в сельских населенных пунктах, рабочих поселках (поселках городского типа) на территории Республики Бурятия"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педагогических работников  есть право  на денежную компенсацию понесенных  расходов на приобретение твердого топлив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ы, работающие и  бывшие педагогические работники (пенсионеры), получающие меры социальной поддержки, проживающие в жилых помещениях с печным отоплением, представляют  документы, подтверждающие расходы на приобретение твердого топлива за текущий календарный год. Для  получения денежной  компенсации  за   2022 год, необходимо представить документы, подтверждающие приобретение твердого топлива в </w:t>
      </w:r>
      <w:r>
        <w:rPr>
          <w:rFonts w:cs="Times New Roman" w:ascii="Times New Roman" w:hAnsi="Times New Roman"/>
          <w:b/>
          <w:sz w:val="24"/>
          <w:szCs w:val="24"/>
        </w:rPr>
        <w:t>2022</w:t>
      </w:r>
      <w:r>
        <w:rPr>
          <w:rFonts w:cs="Times New Roman" w:ascii="Times New Roman" w:hAnsi="Times New Roman"/>
          <w:sz w:val="24"/>
          <w:szCs w:val="24"/>
        </w:rPr>
        <w:t xml:space="preserve"> году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документов, подтверждающих расходы специалиста на оплату твердого топлива, принима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платежные документы (кассовые чеки, товарные чеки, квитанции к приходному кассовому ордеру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расписки в получении платежей, содержащие сведения о виде и количестве приобретенного твердого топлива, его стоимости и дате приобретения, фамилии, имени, отчестве (последнее при наличии), месте жительства покупателя и продавца твердого топлива, в случае  приобретения твердого топлива </w:t>
      </w:r>
      <w:r>
        <w:rPr>
          <w:rFonts w:cs="Times New Roman" w:ascii="Times New Roman" w:hAnsi="Times New Roman"/>
          <w:sz w:val="24"/>
          <w:szCs w:val="24"/>
          <w:u w:val="single"/>
        </w:rPr>
        <w:t>у частных (физических) лиц</w:t>
      </w:r>
      <w:r>
        <w:rPr>
          <w:rFonts w:cs="Times New Roman" w:ascii="Times New Roman" w:hAnsi="Times New Roman"/>
          <w:sz w:val="24"/>
          <w:szCs w:val="24"/>
        </w:rPr>
        <w:t xml:space="preserve">, не зарегистрированных в качестве индивидуальных предпринимателей в налоговых органах, у которых отсутствуют кассовые и (или) товарные чеки. </w:t>
      </w:r>
    </w:p>
    <w:p>
      <w:pPr>
        <w:pStyle w:val="Normal"/>
        <w:autoSpaceDE w:val="false"/>
        <w:spacing w:lineRule="auto" w:line="240" w:before="0" w:after="0"/>
        <w:ind w:firstLine="53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получения компенсации, специалист обращается с письменным </w:t>
      </w:r>
      <w:hyperlink w:anchor="Par59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я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 предоставлении компенсации и следующими документами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233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1) документ, удостоверяющий</w:t>
      </w:r>
      <w:r>
        <w:rPr>
          <w:rFonts w:cs="Times New Roman" w:ascii="Times New Roman" w:hAnsi="Times New Roman"/>
          <w:sz w:val="24"/>
          <w:szCs w:val="24"/>
        </w:rPr>
        <w:t xml:space="preserve"> личность специалиста;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трудовая книжка или ее копия, заверенная работодателем, или сведения о трудовой деятельност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bookmarkStart w:id="1" w:name="Par238"/>
      <w:bookmarkEnd w:id="1"/>
      <w:r>
        <w:rPr>
          <w:rFonts w:cs="Times New Roman" w:ascii="Times New Roman" w:hAnsi="Times New Roman"/>
          <w:sz w:val="24"/>
          <w:szCs w:val="24"/>
        </w:rPr>
        <w:t xml:space="preserve">3) документы, подтверждающие расходы специалиста на приобретение твердого топлива за текущий календарный год. </w:t>
      </w:r>
      <w:bookmarkStart w:id="2" w:name="Par240"/>
      <w:bookmarkEnd w:id="2"/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и документы, заявитель подает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верный отдел социальной защиты населения </w:t>
      </w:r>
      <w:r>
        <w:rPr>
          <w:rFonts w:cs="Times New Roman" w:ascii="Times New Roman" w:hAnsi="Times New Roman"/>
          <w:sz w:val="24"/>
          <w:szCs w:val="24"/>
        </w:rPr>
        <w:t xml:space="preserve"> одним из следующих способ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утем личного обращения в подразделение РГУ либо через государственное бюджетное учреждение "Многофункциональный центр Республики Бурятия по предоставлению государственных и муниципальных услуг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через организации федеральной почтовой связи. В этом случае заявитель направляет заверенные в нотариальном порядке копии документов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) через федеральную государственную информационную систему "Единый портал государственных и муниципальных услуг". В этом случае документы представляются в форме электронных документов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робную информацию можно получить в Клиентских службах Северного отдела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. Северобайкальск, пр. Ленинградский д.7</w:t>
      </w:r>
      <w:r>
        <w:rPr>
          <w:rFonts w:cs="Times New Roman" w:ascii="Times New Roman" w:hAnsi="Times New Roman"/>
          <w:sz w:val="24"/>
          <w:szCs w:val="24"/>
        </w:rPr>
        <w:t>,  тел.8(30130) 2-23-00, 8(30130)2-22-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. Новый Уоян, ул. Улан-Удэнская, д.11,  тел. 8(30130)44-25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Таксимо, ул. Советская, д.10а,  тел.8(30132)55-38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hd w:fill="FFFFFF" w:val="clear"/>
        <w:spacing w:before="280" w:after="0"/>
        <w:jc w:val="right"/>
        <w:rPr/>
      </w:pPr>
      <w:r>
        <w:rPr>
          <w:color w:val="000000"/>
          <w:lang w:val="ru-RU"/>
        </w:rPr>
        <w:t xml:space="preserve">                                   </w:t>
      </w:r>
      <w:r>
        <w:rPr>
          <w:color w:val="000000"/>
          <w:lang w:val="ru-RU"/>
        </w:rPr>
        <w:t>Ведущий специалист Северного ОСЗН   Отчесова Е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2:25:00Z</dcterms:created>
  <dc:creator>master</dc:creator>
  <dc:description/>
  <cp:keywords/>
  <dc:language>en-US</dc:language>
  <cp:lastModifiedBy>Отчесова</cp:lastModifiedBy>
  <cp:lastPrinted>2022-10-10T10:32:00Z</cp:lastPrinted>
  <dcterms:modified xsi:type="dcterms:W3CDTF">2022-10-10T02:32:00Z</dcterms:modified>
  <cp:revision>6</cp:revision>
  <dc:subject/>
  <dc:title/>
</cp:coreProperties>
</file>