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лата компенсация  за  твердое топли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м  работникам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Закона N 1047-III от 24.03.2005   «Об установлении размера, условий и порядка возмещения расходов, связанных с предоставлением мер социальной поддержки по оплате коммунальных услуг специалистам, проживающим, работающим в сельских населенных пунктах, рабочих поселках (поселках городского типа) на территории Республики Бурятия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едагогических работников  есть право  на денежную компенсацию понесенных  расходов на приобретение твердого топлива.</w:t>
      </w:r>
    </w:p>
    <w:p>
      <w:pPr>
        <w:pStyle w:val="ConsPlu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, работающие и  бывшие педагогические работники (пенсионеры), получающие меры социальной поддержки, проживающие в жилых помещениях с печным отоплением, представляют  документы, подтверждающие расходы на приобретение твердого топлива за текущий календарный год. Для  получения денежной  компенсации  за   2022 год, необходимо представить документы, подтверждающие приобретение твердого топлива в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окументов, подтверждающих расходы специалиста на оплату твердого топлива, принимаются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латежные документы (кассовые чеки, товарные чеки, квитанции к приходному кассовому ордеру)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списки в получении платежей, содержащие сведения о виде и количестве приобретенного твердого топлива, его стоимости и дате приобретения, фамилии, имени, отчестве (последнее при наличии), месте жительства покупателя и продавца твердого топлива, в случае  приобретения твердого топлива </w:t>
      </w:r>
      <w:r>
        <w:rPr>
          <w:rFonts w:cs="Times New Roman" w:ascii="Times New Roman" w:hAnsi="Times New Roman"/>
          <w:sz w:val="24"/>
          <w:szCs w:val="24"/>
          <w:u w:val="single"/>
        </w:rPr>
        <w:t>у частных (физических) лиц</w:t>
      </w:r>
      <w:r>
        <w:rPr>
          <w:rFonts w:cs="Times New Roman" w:ascii="Times New Roman" w:hAnsi="Times New Roman"/>
          <w:sz w:val="24"/>
          <w:szCs w:val="24"/>
        </w:rPr>
        <w:t xml:space="preserve">, не зарегистрированных в качестве индивидуальных предпринимателей в налоговых органах, у которых отсутствуют кассовые и (или) товарные чеки. </w:t>
      </w:r>
    </w:p>
    <w:p>
      <w:pPr>
        <w:pStyle w:val="Normal"/>
        <w:autoSpaceDE w:val="false"/>
        <w:spacing w:lineRule="auto" w:line="240" w:before="120" w:after="120"/>
        <w:ind w:firstLine="53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компенсации, специалист обращается с письменным </w:t>
      </w:r>
      <w:hyperlink w:anchor="Par5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едоставлении компенсации и следующими документами: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3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) документ, удостоверяющий</w:t>
      </w:r>
      <w:r>
        <w:rPr>
          <w:rFonts w:cs="Times New Roman" w:ascii="Times New Roman" w:hAnsi="Times New Roman"/>
          <w:sz w:val="24"/>
          <w:szCs w:val="24"/>
        </w:rPr>
        <w:t xml:space="preserve"> личность специалиста; 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удовая книжка или ее копия, заверенная работодателем;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о составе семьи;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/>
      </w:pPr>
      <w:bookmarkStart w:id="1" w:name="Par238"/>
      <w:bookmarkEnd w:id="1"/>
      <w:r>
        <w:rPr>
          <w:rFonts w:cs="Times New Roman" w:ascii="Times New Roman" w:hAnsi="Times New Roman"/>
          <w:sz w:val="24"/>
          <w:szCs w:val="24"/>
        </w:rPr>
        <w:t xml:space="preserve">4) документы, подтверждающие расходы специалиста на приобретение твердого топлива за текущий календарный год. </w:t>
      </w:r>
      <w:bookmarkStart w:id="2" w:name="Par240"/>
      <w:bookmarkEnd w:id="2"/>
    </w:p>
    <w:p>
      <w:pPr>
        <w:pStyle w:val="Normal"/>
        <w:autoSpaceDE w:val="false"/>
        <w:spacing w:lineRule="auto" w:line="240" w:before="120" w:after="12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ы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обращаться в Северный ОСЗН по адрес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 Северобайкальск, пр. Ленинградский д.7</w:t>
      </w:r>
      <w:r>
        <w:rPr>
          <w:rFonts w:cs="Times New Roman" w:ascii="Times New Roman" w:hAnsi="Times New Roman"/>
          <w:sz w:val="24"/>
          <w:szCs w:val="24"/>
        </w:rPr>
        <w:t>,  тел.2-23-00, 2-22-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Новый Уоян, ул. Улан-Удэнская, д.11,  тел. 44-2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Таксимо, ул. Советская, д.10а,  тел.55-3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Северного ОСЗН РГУ «ЦСПН» Е.А.Отче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25:00Z</dcterms:created>
  <dc:creator>master</dc:creator>
  <dc:description/>
  <dc:language>en-US</dc:language>
  <cp:lastModifiedBy>Отчесова</cp:lastModifiedBy>
  <cp:lastPrinted>2022-01-31T10:26:00Z</cp:lastPrinted>
  <dcterms:modified xsi:type="dcterms:W3CDTF">2022-01-31T02:48:00Z</dcterms:modified>
  <cp:revision>3</cp:revision>
  <dc:subject/>
  <dc:title/>
</cp:coreProperties>
</file>