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</w:t>
      </w:r>
      <w:r>
        <w:rPr>
          <w:b/>
          <w:sz w:val="28"/>
          <w:szCs w:val="28"/>
        </w:rPr>
        <w:t>Родителям настоящим и будущем о выплатах на детей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Вас родился первый ребенок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ЕДИНОВРЕМЕННОЕ ПОСОБИЕ ПРИ РОЖДЕНИИ РЕБЕНКА  размер пособия -  24552,22 р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ботающим гражданам – по месту работы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еработающим гражданам – в отделах социальной защиты насе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оставляется без учета доходо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ЕЖЕМЕСЯЧНОЕ ПОСОБИЕ ПО УХОДУ ЗА РЕБЕНКОМ  размер пособия  - 9207,71 р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ля неработающих граждан предоставляется через отделы социальной защиты насе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ез учета доходо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ЕДИНОВРЕМЕННАЯ ВЫПЛАТА размер пособия  - 26882,00 р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и рождении (усыновлении) первого ребенка родившегося с 1 января 2019 года 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оставляется без учета доходо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ЕЖЕМЕСЯЧНАЯ ВЫПЛАТА В СВЯЗИ С РОЖДЕНИЕМ  ПЕРВОГО РЕБЕНКА  размер пособия  - 12968,00 р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оход на 1 члена семьи не должен превышать 2-х размеров прожиточного минимума ( 25 620 руб.). Выплата предоставляется до достижения ребенка возраста 3-х лет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ЕЖЕМЕСЯЧНОЕ ПОСОБИЕ НА РЕБЕНКА  размер пособия – 261,30 р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оставляется, если доход 1 члена семьи не превышает 1 прожиточный минимум ( 12810,00 руб.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У ВАС РОДИЛСЯ ВТОРОЙ РЕБЕНОК 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ЕДИНОВРЕМЕННОЕ ПОСОБИЕ ПРИ РОЖДЕНИИ РЕБЕНКА  размер пособия - 24552,22 р.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ботающим гражданам – по месту работы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еработающим гражданам – в отделах социальной защиты насе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оставляется без учета доходо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ЕЖЕМЕСЯЧНОЕ ПОСОБИЕ ПО УХОДУ ЗА РЕБЕНКОМ  размер пособия  - 9207,71р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ля неработающих граждан предоставляется через отделы социальной защиты насе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ез учета доходо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ФЕДЕРАЛЬНЫЙ МАТЕРИНСКИЙ ( СЕМЕЙНЫЙ ) КАПИТАЛ размер выплаты  - 483881,83 Р. ( на ребенка, рожденного до 01.01.2020 г.) / 639431,83( на ребенка, рожденного после  01.01.2020 г.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ыплата через Пенсионный Фонд Росс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ез учета доходо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ЛЬНЕВОСТОЧНЫЙ МАТЕРИНСКИЙ ( СЕМЕЙНЫЙ ) КАПИТАЛ – размер выплаты 145164,55 р. ( на ребенка, рожденного до 01.01.2020 г.) / 191829,55 р. ( на ребенка, рожденного после  01.01.2020 г.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ыплачивается через отделы социальной защиты населени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с 1 января 2019 год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без учета доходов семьи;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выплата предоставляется однократно матери или отцу, если он является единственным родителям, при условии совместного проживания двух детей с родителем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выплата предоставляется гражданам Российской Федераци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Региональный капитал может быть направлен на 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лучшение жилищных условий;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олучение образования ребенком ( детьми) и осуществление иных связанных с получением образования ребенком ( детьми ) расходов;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иобретение товаров и услуг, предназначенных для социальной адаптации и интеграции детей – инвалидо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ЕЖЕМЕСЯЧНОЕ ПОСОБИЕ НА РЕБЕНКА  размер пособия – 261,30 р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оставляется, если доход 1 члена семьи не превышает 1 прожиточный минимум ( 12810,00 руб.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ВАС РОДИЛСЯ ТРЕТИЙ  ( ИЛИ ПОСЛЕДУЮЩИЙ) РЕБЕНОК 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ЕДИНОВРЕМЕННОЕ ПОСОБИЕ ПРИ РОЖДЕНИИ РЕБЕНКА  размер пособия - 24552,22  р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ботающим гражданам – по месту работы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еработающим гражданам – в отделах социальной защиты насе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оставляется без учета доходо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ЕЖЕМЕСЯЧНОЕ ПОСОБИЕ ПО УХОДУ ЗА РЕБЕНКОМ  размер пособия  - 9207,71 р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ля неработающих граждан предоставляется через отделы социальной защиты насе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ез учета доходов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ЕЖЕМЕСЯЧНАЯ ВЫПЛАТА размер выплаты  - 13441,00 р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ыплата предоставляется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семьям при рождении ( усыновлении) третьего ребенка или последующих детей до 3-х лет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семьям, в которых доход на 1члена семьи не превышает среднедушевой доход населения в Республике Бурятия – 24977,00 р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ЕСПУБЛИКАНСКИЙ МАТЕРИНСКИЙ ( СЕМЕЙНЫЙ)  КАПИТАЛ размер выплаты – 53000,00р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ыплачивается через отделы социальной защиты насе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ыплата предоставляетс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многодетным семьям с тремя и более несовершеннолетними детьми;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доход на 1 члена семьи не превышает 1,5 кратный размер прожиточного минимум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ЕЖЕМЕСЯЧНАЯ ДЕНЕЖНАЯ ВЫПЛАТА НА ДЕТЕЙ ИЗ МНОГОДЕТНЫХ СЕМЕЙ  размер выплаты   - 206, 70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оставляется без учета доходо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ЕЖЕМЕСЯЧНОЕ ПОСОБИЕ НА РЕБЕНКА  размер пособия –  345,80 р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оставляется, если доход 1 члена семьи не превышает 1 прожиточный минимум ( 12810,00 руб.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Телефоны для консультаций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еверный ОСЗН  г.Северобайкальск: 8(30130) 2-23-00; 8 (30130) 2-22-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Таксимо: 8(30132) 55-383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циальной сети  </w:t>
      </w:r>
      <w:r>
        <w:rPr>
          <w:sz w:val="24"/>
          <w:szCs w:val="24"/>
          <w:lang w:val="en-US"/>
        </w:rPr>
        <w:t>WhatsApp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Viber</w:t>
      </w:r>
      <w:r>
        <w:rPr>
          <w:sz w:val="24"/>
          <w:szCs w:val="24"/>
        </w:rPr>
        <w:t xml:space="preserve">  телефон 89516232876 (видео и аудио звонк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работы с 8.30 до 17.00, перерыв на обед с 12.00 до 13.00</w:t>
      </w:r>
    </w:p>
    <w:p>
      <w:pPr>
        <w:pStyle w:val="Normal"/>
        <w:spacing w:before="0" w:after="5"/>
        <w:ind w:right="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специалист Северного ОСЗН</w:t>
      </w:r>
    </w:p>
    <w:p>
      <w:pPr>
        <w:pStyle w:val="Normal"/>
        <w:spacing w:before="0" w:after="5"/>
        <w:ind w:right="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.В. Атанасова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  <w:tab w:val="left" w:pos="3119" w:leader="none"/>
      </w:tabs>
      <w:jc w:val="both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727"/>
      <w:jc w:val="right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59:00Z</dcterms:created>
  <dc:creator>34</dc:creator>
  <dc:description/>
  <cp:keywords/>
  <dc:language>en-US</dc:language>
  <cp:lastModifiedBy>Атанасова</cp:lastModifiedBy>
  <cp:lastPrinted>2018-07-10T11:11:00Z</cp:lastPrinted>
  <dcterms:modified xsi:type="dcterms:W3CDTF">2021-11-03T02:12:00Z</dcterms:modified>
  <cp:revision>11</cp:revision>
  <dc:subject/>
  <dc:title>Наименование субъекта</dc:title>
</cp:coreProperties>
</file>