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Северо-Байкальском районе Бурятии в результате прокурорского вмешательства будут приняты меры по соблюдению прав граждан на чистый атмосферный возду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2" w:firstLine="709"/>
        <w:rPr/>
      </w:pPr>
      <w:r>
        <w:rPr/>
        <w:t>Северобайкальской межрайонной природоохранной прокуратурой установлено, что эксплуатация котельных в 4 сельских поселениях Северо-Байкальского района Бурятии осуществляется с нарушениями законодательства об охране окружающей среды.</w:t>
      </w:r>
    </w:p>
    <w:p>
      <w:pPr>
        <w:pStyle w:val="Normal"/>
        <w:ind w:right="-92" w:firstLine="709"/>
        <w:rPr/>
      </w:pPr>
      <w:r>
        <w:rPr/>
        <w:t>Проверки показали, что эксплуатирующими организациями не все котельные, являющиеся источниками выбросов, поставлены на учет в качестве оказывающих негативное воздействие на атмосферу, не обеспечен надлежащий производственный экологический контроль.</w:t>
      </w:r>
    </w:p>
    <w:p>
      <w:pPr>
        <w:pStyle w:val="Normal"/>
        <w:ind w:right="-92" w:firstLine="709"/>
        <w:rPr/>
      </w:pPr>
      <w:r>
        <w:rPr/>
        <w:t>Кроме того, выбросы в атмосферу с одной из котельных, работающих на угле, содержат бензапирен, который относится к наивысшему классу опасности, обладает чрезвычайной токсичностью и сильнейшей канцерогенной активностью. Несмотря на это, котельная не оснащена установками очистки газов и средствами контроля за выбросами загрязняющих веществ в атмосферный воздух.</w:t>
      </w:r>
    </w:p>
    <w:p>
      <w:pPr>
        <w:pStyle w:val="Normal"/>
        <w:ind w:right="-92" w:firstLine="709"/>
        <w:rPr/>
      </w:pPr>
      <w:r>
        <w:rPr/>
        <w:t>Данные нарушения природоохранного законодательства не только затрудняют возможность оценить негативное воздействие хозяйственной деятельности на экологию, но и создают угрозу загрязнения атмосферного воздуха, как жизненно важного компонента окружающей среды.</w:t>
      </w:r>
    </w:p>
    <w:p>
      <w:pPr>
        <w:pStyle w:val="Normal"/>
        <w:ind w:right="-92" w:firstLine="709"/>
        <w:rPr/>
      </w:pPr>
      <w:r>
        <w:rPr/>
        <w:t>В целях защиты прав неопределенного круга граждан на благоприятную окружающую среду, прокурор обратился в суд с требованиями устранить допущенные нарушения федерального законодательства.</w:t>
      </w:r>
    </w:p>
    <w:p>
      <w:pPr>
        <w:pStyle w:val="Normal"/>
        <w:ind w:right="-92" w:firstLine="709"/>
        <w:rPr/>
      </w:pPr>
      <w:r>
        <w:rPr/>
        <w:t>Судом исковые заявления прокурора удовлетворены в полном объеме, на эксплуатирующие организации возложена обязанность в течение полугода обеспечить соблюдение экологических требований на эксплуатируемых котельных.</w:t>
      </w:r>
    </w:p>
    <w:p>
      <w:pPr>
        <w:pStyle w:val="Normal"/>
        <w:ind w:right="-92" w:firstLine="709"/>
        <w:rPr/>
      </w:pPr>
      <w:r>
        <w:rPr/>
        <w:t>Природоохранной прокуратурой во взаимодействии со службой судебных приставов будет обеспечен надзор за своевременным и полным исполнением судебных решений и фактическим устранением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9:00Z</dcterms:created>
  <dc:creator>Userus Prime</dc:creator>
  <dc:description/>
  <cp:keywords/>
  <dc:language>en-US</dc:language>
  <cp:lastModifiedBy>Пользователь</cp:lastModifiedBy>
  <dcterms:modified xsi:type="dcterms:W3CDTF">2020-09-01T07:33:00Z</dcterms:modified>
  <cp:revision>586</cp:revision>
  <dc:subject/>
  <dc:title/>
</cp:coreProperties>
</file>