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ветственности за осуществл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стремизма приравнивается к понятию экстремистский деятельности, и формулируется как перечень активных действий, основная цель которых - разрушение единства общества, насильственное изменение основ конституционного ст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экстремистских действий законодательством Российской федерации предусмотрена административная и уголовная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редусмотрена за следующие противопра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ушение законодательства о свободе совести, свободе вероисповедания и о религиозных объединениях - ст. 5.26 КоАП РФ (штраф от 10 тысяч до 1 миллиона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а и публичное демонстрирование нацистской атрибутики или символики - ст. 20.3 КоАП РФ (штраф от 1 тысячи до 100 тысяч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изводство и распространение экстремистских материалов - ст. 20.29 КоАП РФ (штраф от 1 тысячи до 1 миллиона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установлена уголовная ответственность за совершение преступлений экстремистской направл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тья 213 ч.1 п. "б" - хулиганство, то есть грубое нарушение общественног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тья 280 - публичные призывы к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тья 282 - возбуждение ненависти либо вражды, а равно унижение человеческого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тья 282.1 – организация экстремистск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тья 282.2 - организация деятельности экстремист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деяния, запрещенные уголовным законодательством, предусмотрено наказание в виде штрафа от 100 тысяч до 800 тысяч рублей или лишение свободы на срок до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ветственности за осуществление экстремистской деятельности подлежат не только физические лица - граждане, должностные лица, но и юридические лица, политические партии, общественные (религиозные) объединения, средства массовой информации, иные организации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В случае установления фактов осуществления экстремистской деятельности необходимо сообщить в МО МВД России «Северобайкальский» по телефону 8(30130) 21-8-82 или межрайонную прокуратуру по телефону 8 (30130) 25-2-44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0:00Z</dcterms:created>
  <dc:creator>Сухаев</dc:creator>
  <dc:description/>
  <cp:keywords/>
  <dc:language>en-US</dc:language>
  <cp:lastModifiedBy>User</cp:lastModifiedBy>
  <cp:lastPrinted>2021-02-25T12:13:00Z</cp:lastPrinted>
  <dcterms:modified xsi:type="dcterms:W3CDTF">2021-02-26T11:03:00Z</dcterms:modified>
  <cp:revision>58</cp:revision>
  <dc:subject/>
  <dc:title/>
</cp:coreProperties>
</file>