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оведении Всероссийского дня приема предпринимателей в Северобайкальской межрайонной природоохранной проку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поминаем, что в соответствии с распоряжением Генерального прокурора Российской Федерации в целях оказания субъектам предпринимательской деятельности помощи по правовым вопросам, реализации их права на личное обращение </w:t>
      </w:r>
      <w:r>
        <w:rPr>
          <w:b/>
          <w:u w:val="single"/>
        </w:rPr>
        <w:t>в первый вторник каждого месяца в рабочее время</w:t>
      </w:r>
      <w:r>
        <w:rPr/>
        <w:t xml:space="preserve"> в органах прокуратуры Российской Федерации проводится Всероссийский день приема предпринимателей.</w:t>
      </w:r>
    </w:p>
    <w:p>
      <w:pPr>
        <w:pStyle w:val="Normal"/>
        <w:ind w:firstLine="709"/>
        <w:rPr/>
      </w:pPr>
      <w:r>
        <w:rPr/>
        <w:t xml:space="preserve">В Северобайкальской межрайонной природоохранной прокуратуре (Республика Бурятия, г. Северобайкальск, пер. Пролетарский, 5а) в указанный день прием осуществляется дежурным прокурором. </w:t>
      </w:r>
    </w:p>
    <w:p>
      <w:pPr>
        <w:pStyle w:val="Normal"/>
        <w:ind w:firstLine="709"/>
        <w:rPr/>
      </w:pPr>
      <w:r>
        <w:rPr/>
        <w:t>Прием ведется по вопросам соблюдения прав субъектов предпринимательства в сфере охраны окружающей среды и природопользования, в том числе при осуществлении государственного и муниципального контроля (надзора) в указанной сфере.</w:t>
      </w:r>
    </w:p>
    <w:p>
      <w:pPr>
        <w:pStyle w:val="Normal"/>
        <w:ind w:firstLine="709"/>
        <w:rPr/>
      </w:pPr>
      <w:r>
        <w:rPr/>
        <w:t>Обращения, вопросы и предложения участников предпринимательской деятельности принимаются по телефонам - 8 (30130) 2-19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9:00Z</dcterms:created>
  <dc:creator>Userus Prime</dc:creator>
  <dc:description/>
  <cp:keywords/>
  <dc:language>en-US</dc:language>
  <cp:lastModifiedBy>Пользователь</cp:lastModifiedBy>
  <dcterms:modified xsi:type="dcterms:W3CDTF">2019-03-18T08:29:00Z</dcterms:modified>
  <cp:revision>80</cp:revision>
  <dc:subject/>
  <dc:title/>
</cp:coreProperties>
</file>