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380972995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поселения «Байкальское эвенкийское»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ХХХ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поселения «Байкальское эвенкийское»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V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ХХХ</w:t>
                      </w:r>
                      <w:r>
                        <w:rPr>
                          <w:i w:val="false"/>
                          <w:sz w:val="26"/>
                          <w:szCs w:val="26"/>
                          <w:lang w:val="en-US"/>
                        </w:rPr>
                        <w:t>III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512.95pt,15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05 декабря  2022г.                                         №  94                                 с. Байкальское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16"/>
      </w:tblGrid>
      <w:tr>
        <w:trPr>
          <w:trHeight w:val="1473" w:hRule="atLeast"/>
        </w:trPr>
        <w:tc>
          <w:tcPr>
            <w:tcW w:w="8928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азовании единого многомандатного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округа на территории муниципального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сельского поселения «Байкальское эвенкийское» для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выборов депутатов представительного</w:t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муниципального образования сельского поселения «Байкальское эвенкийское»</w:t>
            </w:r>
          </w:p>
        </w:tc>
        <w:tc>
          <w:tcPr>
            <w:tcW w:w="5216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соответствии с пунктом 2 статьи 18 Федерального Закона № 67-ФЗ «Об основных гарантиях избирательных прав и права на участие в референдуме граждан Российской Федерации», руководствуясь статьей 9 Закона Республики Бурятия № 419-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от 17.09.2003 года «О выборах депутатов представительного органа местного самоуправления в Республике Бурятия», Совет депутатов муниципального образования сельского поселения «Байкальское эвенкийское»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созыва </w:t>
      </w:r>
      <w:r>
        <w:rPr>
          <w:b/>
          <w:sz w:val="26"/>
          <w:szCs w:val="26"/>
          <w:lang w:val="ru-RU"/>
        </w:rPr>
        <w:t>решает</w:t>
      </w:r>
      <w:r>
        <w:rPr>
          <w:sz w:val="26"/>
          <w:szCs w:val="26"/>
          <w:lang w:val="ru-RU"/>
        </w:rPr>
        <w:t>:</w:t>
      </w:r>
    </w:p>
    <w:p>
      <w:pPr>
        <w:pStyle w:val="21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 Для проведения выборов депутатов представительного органа муниципального образования сельского поселения «Байкальское эвенкийское» образовать единый многомандатный избирательный округ, включающий всю территорию посе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. Утвердить схему единого многомандатного избирательного округа по выборам депутатов представительного округа муниципального образования сельского поселения «Байкальское эвенкийское»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избирательн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ницы избирательн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О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ло избирателей (по состоянию на 01.07.2022г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образовани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еление «Байкальское эвенкийско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Нижнеангарск, ул. Рабочая, 125 </w:t>
            </w:r>
            <w:r>
              <w:rPr>
                <w:sz w:val="16"/>
                <w:szCs w:val="16"/>
                <w:lang w:val="ru-RU"/>
              </w:rPr>
              <w:t>(Постановление № 19/207-7 от 27.04.2022 г. «О возложении полномочий по подготовке и проведению выборов в органы местного самоуправления, местного референдума на территории Северо-Байкальского района на территориальную избирательную комиссии муниципального образования «Северо-Байкальский район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9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. Настоящее решение вступает в силу со дня его принятия и подлежит  обнародованию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4. Направить настоящее решение в территориальную избирательную комиссию МО «Северо-Байкальский район» не позднее 07 декабря 2022 года.</w:t>
      </w:r>
    </w:p>
    <w:p>
      <w:pPr>
        <w:pStyle w:val="21"/>
        <w:spacing w:lineRule="auto" w:line="240"/>
        <w:ind w:lef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ru-RU"/>
        </w:rPr>
        <w:tab/>
      </w:r>
      <w:r>
        <w:rPr>
          <w:iCs/>
          <w:sz w:val="26"/>
          <w:szCs w:val="26"/>
        </w:rPr>
        <w:tab/>
      </w:r>
    </w:p>
    <w:p>
      <w:pPr>
        <w:pStyle w:val="21"/>
        <w:spacing w:lineRule="auto" w:line="240"/>
        <w:ind w:lef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Совета депутатов</w:t>
      </w:r>
    </w:p>
    <w:p>
      <w:pPr>
        <w:pStyle w:val="Style13"/>
        <w:spacing w:before="0" w:after="0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Style13"/>
        <w:spacing w:before="0" w:after="0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поселение «Байкальское эвенкийское »                                         А.И. Буравлев</w:t>
      </w:r>
    </w:p>
    <w:p>
      <w:pPr>
        <w:pStyle w:val="21"/>
        <w:spacing w:lineRule="auto" w:line="240"/>
        <w:ind w:left="-142" w:hanging="0"/>
        <w:jc w:val="both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  <w:lang w:val="ru-RU"/>
        </w:rPr>
        <w:t>сельского поселения «Байкальское эвенкийское»                                      И.М. Дорофеев</w:t>
      </w:r>
    </w:p>
    <w:sectPr>
      <w:footerReference w:type="default" r:id="rId4"/>
      <w:footerReference w:type="first" r:id="rId5"/>
      <w:type w:val="nextPage"/>
      <w:pgSz w:w="12240" w:h="15840"/>
      <w:pgMar w:left="1440" w:right="5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75" w:after="75"/>
    </w:pPr>
    <w:rPr>
      <w:color w:val="00000A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7:00Z</dcterms:created>
  <dc:creator>user</dc:creator>
  <dc:description/>
  <cp:keywords/>
  <dc:language>en-US</dc:language>
  <cp:lastModifiedBy>User</cp:lastModifiedBy>
  <cp:lastPrinted>2022-12-07T13:53:00Z</cp:lastPrinted>
  <dcterms:modified xsi:type="dcterms:W3CDTF">2023-06-16T02:01:00Z</dcterms:modified>
  <cp:revision>8</cp:revision>
  <dc:subject/>
  <dc:title>П Р О Е К Т</dc:title>
</cp:coreProperties>
</file>