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</w:p>
    <w:p>
      <w:pPr>
        <w:pStyle w:val="Style2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</w:rPr>
        <w:t>«2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» февраля 2023 года.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2 года № 97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3 год и на плановый период 2024 и 2025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3 год и </w:t>
      </w:r>
      <w:r>
        <w:rPr>
          <w:bCs/>
          <w:iCs/>
        </w:rPr>
        <w:t>на плановый период 2024 и 2025 годов.</w:t>
      </w:r>
      <w:r>
        <w:rPr>
          <w:b/>
          <w:bCs/>
          <w:iCs/>
        </w:rPr>
        <w:t xml:space="preserve">  </w:t>
      </w:r>
      <w:r>
        <w:rPr>
          <w:bCs/>
        </w:rPr>
        <w:t xml:space="preserve"> Совет депутатов муниципального образования сельского поселения «Байкальское эвенкийское» решает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2 года № 97 «О бюджете муниципального образования «Байкальское эвенкийское» на 2023 год и плановый период 2024 и 2025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.  Статья 1. </w:t>
      </w:r>
      <w:r>
        <w:rPr>
          <w:b/>
          <w:bCs/>
          <w:iCs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 xml:space="preserve">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bCs/>
        </w:rPr>
        <w:t>- общий объём доходов  в сумме  4 028 093.72 рублей,  в том числе  безвозмездных поступлений в сумме 3 748 593.72 рублей;</w:t>
      </w:r>
    </w:p>
    <w:p>
      <w:pPr>
        <w:pStyle w:val="Normal"/>
        <w:jc w:val="both"/>
        <w:rPr/>
      </w:pPr>
      <w:r>
        <w:rPr>
          <w:bCs/>
        </w:rPr>
        <w:t>- общий  объём расходов в сумме 4 541 172.34 рублей;</w:t>
      </w:r>
    </w:p>
    <w:p>
      <w:pPr>
        <w:pStyle w:val="Normal"/>
        <w:jc w:val="both"/>
        <w:rPr/>
      </w:pPr>
      <w:r>
        <w:rPr>
          <w:bCs/>
        </w:rPr>
        <w:t>- дефицит в сумме -513 078,62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Cs/>
        </w:rPr>
        <w:t>2. Приложение 1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3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6. Приложение 9 изложить в следующей редакции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четвертого созыва по бюджету и экономическим вопросам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  И.М. Дорофеев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3 год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00"/>
        <w:gridCol w:w="5042"/>
        <w:gridCol w:w="1540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0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10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1101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1011011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безвозмездных поступлений н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00"/>
        <w:gridCol w:w="5042"/>
        <w:gridCol w:w="1540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 593.72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 519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698.0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698.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 698.0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246"/>
        <w:gridCol w:w="1417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 932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523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7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Microsoft YaHei"/>
          <w:b/>
          <w:bCs/>
          <w:color w:val="000000"/>
        </w:rPr>
        <w:t>Ведомственная структура расходов на 2023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986"/>
        <w:gridCol w:w="1417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 932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523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523.3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803.3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72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7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 01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21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8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L57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2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0.00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_UnoMark__22438_1951161526"/>
      <w:bookmarkEnd w:id="0"/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2 № 9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 и 2025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3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1"/>
        <w:gridCol w:w="4359"/>
        <w:gridCol w:w="1559"/>
      </w:tblGrid>
      <w:tr>
        <w:trPr>
          <w:trHeight w:val="255" w:hRule="atLeast"/>
        </w:trPr>
        <w:tc>
          <w:tcPr>
            <w:tcW w:w="4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3 078,62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028 093.72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 028 093.72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172.34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"/>
    <w:basedOn w:val="Normal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kedr4646@mail.ru</cp:lastModifiedBy>
  <cp:lastPrinted>2023-04-03T09:10:00Z</cp:lastPrinted>
  <dcterms:modified xsi:type="dcterms:W3CDTF">2023-04-03T01:24:00Z</dcterms:modified>
  <cp:revision>3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