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отбору кандидатур на долж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сельского поселения «Байкальское эвенки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2023г.                                                                                С.Байк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заседания: </w:t>
      </w:r>
      <w:r>
        <w:rPr>
          <w:sz w:val="28"/>
          <w:szCs w:val="28"/>
        </w:rPr>
        <w:t>11.00 – 11.3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окончания засед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видеоконференцзал администрации муниципального образования «Северо-Байкальский район»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члены  конкурсной комиссии в количестве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крывает заседание Крылова О.К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лены конкурсной комисси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ервое заседание конкурсной комиссии по отбору кандидатур на должность Главы муниципального образования сельского поселения «Байкальское эвенкийское» Из 6 членов конкурсной комиссии присутствуют 6. Кворум е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пунктом 4.10 Порядка проведения конкурса по отбору кандидатур на должность Главы муниципального образования сельского поселения «Байкальское эвенкийское»  и избрания Главы муниципального образования сельского поселения «Байкальское эвенкийское»  , утвержденного решением Совета депутатов от 11.07.2023 № 112,  открывает и ведет первое заседание конкурсной комиссии (до избрания председателя, заместителя и секретаря комиссии) старший по возрасту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остав комиссии, Совет депутатов определил, что старший по возрасту  член комиссии – Крылова Ольга Константиновна. 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Порядком проведения конкурса сформирована комиссия для проведения конкурса по отбору кандидатур на должность Главы муниципального образования сельского поселения «Байкальское эвенкийское» в количеств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, из которых</w:t>
      </w:r>
      <w:r>
        <w:rPr>
          <w:sz w:val="28"/>
          <w:szCs w:val="28"/>
          <w:lang w:val="ru-RU"/>
        </w:rPr>
        <w:t>: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значены решением Совет депутатов муниципального образования </w:t>
      </w:r>
      <w:r>
        <w:rPr>
          <w:sz w:val="28"/>
          <w:szCs w:val="28"/>
          <w:lang w:val="ru-RU"/>
        </w:rPr>
        <w:t>сельского поселения «Байкальское эвенкийское»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7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15</w:t>
      </w:r>
      <w:r>
        <w:rPr>
          <w:sz w:val="28"/>
          <w:szCs w:val="28"/>
        </w:rPr>
        <w:t>: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2"/>
        <w:gridCol w:w="69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ов Валерий Юрье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лова Ольга Константинов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председатель общественной организации «Совет пенсионеров» муниципального образования сельского поселения «Байкальское эвенкийско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нко Маргарит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инвалидов муниципального образования сельского поселения «Байкальское эвенкийское»</w:t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 человека назначены Распоряжением  Главы муниципального образования «Северо-Байкальский район» от 20.07.2023 № 287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2"/>
        <w:gridCol w:w="69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spacing w:val="-4"/>
                <w:sz w:val="28"/>
                <w:szCs w:val="28"/>
                <w:lang w:val="ru-RU"/>
              </w:rPr>
              <w:t>Малахова Наталья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ind w:left="0" w:right="-57" w:hanging="0"/>
              <w:jc w:val="both"/>
              <w:rPr>
                <w:szCs w:val="28"/>
              </w:rPr>
            </w:pPr>
            <w:r>
              <w:rPr>
                <w:iCs/>
                <w:spacing w:val="-4"/>
                <w:szCs w:val="28"/>
              </w:rPr>
              <w:t>Председатель Совета депутатов МО «Северо-Байкальский район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iCs/>
                <w:spacing w:val="-4"/>
                <w:sz w:val="28"/>
                <w:szCs w:val="28"/>
                <w:lang w:val="ru-RU"/>
              </w:rPr>
              <w:t>Манзырева Наталья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ind w:left="0" w:right="-57" w:hanging="0"/>
              <w:jc w:val="both"/>
              <w:rPr>
                <w:iCs/>
                <w:spacing w:val="-4"/>
                <w:szCs w:val="28"/>
              </w:rPr>
            </w:pPr>
            <w:r>
              <w:rPr>
                <w:iCs/>
                <w:spacing w:val="-4"/>
                <w:szCs w:val="28"/>
              </w:rPr>
              <w:t>Помощник Главы МО «Северо-Байкальский район» по работе с населением и общественными объединения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Штанько Валентина Викторов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О ГП «Поселок Нижнеангарск»</w:t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конкурсной комиссии по отбору кандидатур на должность Главы муниципального образования </w:t>
      </w:r>
      <w:bookmarkStart w:id="0" w:name="_Hlk141293233"/>
      <w:r>
        <w:rPr>
          <w:b/>
          <w:sz w:val="28"/>
          <w:szCs w:val="28"/>
        </w:rPr>
        <w:t>сельского поселения «Байкальское эвенкийское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Докладывает: Крылова О.К. – член конкурсной комисс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 избрании заместителя председателя конкурсной комиссии по отбору кандидатур на должность Главы муниципального образования сельского поселения «Байкальское эвенкийское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2" w:hanging="7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конкурсной комиссии по отбору кандидатур на должность Главы муниципального образования сельского поселения «Байкальское эвенкийское» </w:t>
      </w: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1302" w:hanging="876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опро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збрании председателя конкурсной комиссии по отбору кандидатур на должность Главы муниципального образования сельского поселения «Байкальское эвенкийское»</w:t>
      </w:r>
    </w:p>
    <w:p>
      <w:pPr>
        <w:pStyle w:val="11"/>
        <w:autoSpaceDE w:val="false"/>
        <w:spacing w:lineRule="auto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Крылова О.К.</w:t>
      </w:r>
      <w:r>
        <w:rPr>
          <w:color w:val="000000"/>
          <w:sz w:val="28"/>
          <w:szCs w:val="28"/>
        </w:rPr>
        <w:t xml:space="preserve"> В соответствии с п. 4.11 Порядка</w:t>
      </w:r>
      <w:r>
        <w:rPr>
          <w:sz w:val="28"/>
          <w:szCs w:val="28"/>
        </w:rPr>
        <w:t xml:space="preserve">  проведения  конкурса н</w:t>
      </w:r>
      <w:r>
        <w:rPr>
          <w:color w:val="000000"/>
          <w:sz w:val="28"/>
          <w:szCs w:val="28"/>
        </w:rPr>
        <w:t>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</w:t>
      </w:r>
      <w:r>
        <w:rPr>
          <w:sz w:val="28"/>
          <w:szCs w:val="28"/>
        </w:rPr>
        <w:t>4.13. Порядка</w:t>
      </w:r>
      <w:r>
        <w:rPr>
          <w:sz w:val="28"/>
          <w:szCs w:val="28"/>
          <w:lang w:val="ru-RU"/>
        </w:rPr>
        <w:t xml:space="preserve"> прописаны  обязанности председателя конкурсной комисси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председателя конкурсной комисс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енко М.А.:</w:t>
      </w:r>
      <w:r>
        <w:rPr>
          <w:sz w:val="28"/>
          <w:szCs w:val="28"/>
        </w:rPr>
        <w:t xml:space="preserve"> Предлагаю избрать председателем конкурсной комиссии по отбору кандидатур на должность Главы муниципального образования сельского поселения «Байкальское эвенкийское» </w:t>
      </w:r>
      <w:bookmarkStart w:id="1" w:name="_Hlk142902375"/>
      <w:r>
        <w:rPr>
          <w:sz w:val="28"/>
          <w:szCs w:val="28"/>
        </w:rPr>
        <w:t>Малахову Наталью Николаевну</w:t>
      </w:r>
      <w:bookmarkEnd w:id="1"/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ылова О.К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Спасибо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ть другие предложения по кандидатурам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то за то, чтобы избрать председателем конкурсной комиссии по отбору кандидатур на должность Главы муниципального образования </w:t>
      </w:r>
      <w:bookmarkStart w:id="2" w:name="_Hlk141293622"/>
      <w:r>
        <w:rPr>
          <w:sz w:val="28"/>
          <w:szCs w:val="28"/>
          <w:lang w:val="ru-RU"/>
        </w:rPr>
        <w:t>сельского поселения «Байкальское эвенкийское»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председателем конкурсной комиссии по отбору кандидатур на должность Главы муниципального образования сельского поселения «Байкальское эвенкийское» Малахову Наталью Николаевну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рылова О.К.: </w:t>
      </w:r>
      <w:r>
        <w:rPr>
          <w:sz w:val="28"/>
          <w:szCs w:val="28"/>
        </w:rPr>
        <w:t>Слово передается председателю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Малахова Н.Н</w:t>
      </w:r>
      <w:r>
        <w:rPr>
          <w:sz w:val="28"/>
          <w:szCs w:val="28"/>
        </w:rPr>
        <w:t xml:space="preserve">.– председатель конкурсной комисс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Об избрании заместителя председателя конкурсной комиссии по отбору кандидатур на должность Главы муниципального образования </w:t>
      </w:r>
      <w:r>
        <w:rPr>
          <w:b/>
          <w:bCs/>
          <w:sz w:val="28"/>
          <w:szCs w:val="28"/>
        </w:rPr>
        <w:t>сельского поселения «Байкальское эвенкийско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. 4.14. Порядка проведения конкурса заместитель председателя конкурсной комиссии осуществляет отдельные полномочия по поручению председателя конкурсной комиссии, а также осуществляет его полномочия в его отсутств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заместителя председателя конкурсной комисс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обров В.Ю.:</w:t>
      </w:r>
      <w:r>
        <w:rPr>
          <w:sz w:val="28"/>
          <w:szCs w:val="28"/>
        </w:rPr>
        <w:t xml:space="preserve"> Предлагаю избрать заместителем председателя конкурсной комиссии по отбору кандидатур на должность Главы муниципального образования сельского поселения «Байкальское эвенкийское» Петенко Маргариту Александровну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ru-RU"/>
        </w:rPr>
        <w:t xml:space="preserve">Малахова Н.Н.: </w:t>
      </w:r>
      <w:r>
        <w:rPr>
          <w:sz w:val="28"/>
          <w:szCs w:val="28"/>
          <w:lang w:val="ru-RU"/>
        </w:rPr>
        <w:t>Спасибо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sz w:val="28"/>
          <w:szCs w:val="28"/>
        </w:rPr>
        <w:t xml:space="preserve"> другие предложения по кандидатур</w:t>
      </w:r>
      <w:r>
        <w:rPr>
          <w:sz w:val="28"/>
          <w:szCs w:val="28"/>
          <w:lang w:val="ru-RU"/>
        </w:rPr>
        <w:t>е на должность заместителя председателя комиссии</w:t>
      </w:r>
      <w:r>
        <w:rPr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то за то, чтобы избрать заместителем председателя конкурсной комиссии по отбору кандидатур на должность Главы муниципального образования</w:t>
      </w:r>
      <w:r>
        <w:rPr>
          <w:sz w:val="28"/>
          <w:szCs w:val="28"/>
          <w:lang w:val="ru-RU"/>
        </w:rPr>
        <w:t xml:space="preserve"> сельского поселения «Байкальское эвенкийское»</w:t>
      </w:r>
      <w:r>
        <w:rPr>
          <w:sz w:val="28"/>
          <w:szCs w:val="28"/>
        </w:rPr>
        <w:t xml:space="preserve">  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заместителем председателя конкурсной комиссии по отбору кандидатур на должность Главы муниципального образования сельского поселения «Байкальское эвенкийское» Петенко Маргариту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Об избрании секретаря конкурсной комиссии по отбору кандидатур на должность Главы муниципального образования </w:t>
      </w:r>
      <w:r>
        <w:rPr>
          <w:b/>
          <w:bCs/>
          <w:sz w:val="28"/>
          <w:szCs w:val="28"/>
        </w:rPr>
        <w:t>сельского поселения «Байкальское эвенкийское»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 xml:space="preserve">Малахова Н.Н.: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ункте 4. 15</w:t>
      </w:r>
      <w:r>
        <w:rPr>
          <w:sz w:val="28"/>
          <w:szCs w:val="28"/>
        </w:rPr>
        <w:t xml:space="preserve"> Порядка проведения конкурса </w:t>
      </w:r>
      <w:r>
        <w:rPr>
          <w:sz w:val="28"/>
          <w:szCs w:val="28"/>
          <w:lang w:val="ru-RU"/>
        </w:rPr>
        <w:t xml:space="preserve">также прописаны обязанности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>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секретар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енко М.А.:</w:t>
      </w:r>
      <w:r>
        <w:rPr>
          <w:sz w:val="28"/>
          <w:szCs w:val="28"/>
        </w:rPr>
        <w:t xml:space="preserve"> Предлагаю избрать секретарем конкурсной комиссии по отбору кандидатур на должность Главы муниципального образования сельского поселения «Байкальское эвенкийское» Крылову Ольгу Константиновну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алахова Н.Н.: </w:t>
      </w:r>
      <w:r>
        <w:rPr>
          <w:sz w:val="28"/>
          <w:szCs w:val="28"/>
          <w:lang w:val="ru-RU"/>
        </w:rPr>
        <w:t>Спасибо. Будут у членов комиссии другие предложения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то за то, чтобы избрать секретарем конкурсной комиссии по отбору кандидатур на должность Главы муниципального образования</w:t>
      </w:r>
      <w:r>
        <w:rPr>
          <w:sz w:val="28"/>
          <w:szCs w:val="28"/>
          <w:lang w:val="ru-RU"/>
        </w:rPr>
        <w:t xml:space="preserve"> сельского поселения «Байкальское эвенкийское»</w:t>
      </w:r>
      <w:r>
        <w:rPr>
          <w:sz w:val="28"/>
          <w:szCs w:val="28"/>
        </w:rPr>
        <w:t>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избрать секретарем конкурсной комиссии по отбору кандидатур на должность Главы муниципального образования сельского поселения «Байкальское эвенкийское» Крылову Ольгу Константиновну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4. 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ахова Н.Н.: </w:t>
      </w:r>
      <w:r>
        <w:rPr>
          <w:sz w:val="28"/>
          <w:szCs w:val="28"/>
        </w:rPr>
        <w:t xml:space="preserve">В соответствии с п. 4.12 Порядка проведения конкурса из числа членов конкурсной комиссии может быть сформирована рабочая группа для проверки документов, представленных гражданами, подавшими заявление на участие в конкурсе, на предмет их соответствия условиям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сформировать рабочую группу в количестве 3 (трех) человек:  </w:t>
      </w:r>
      <w:r>
        <w:rPr>
          <w:color w:val="000000"/>
          <w:sz w:val="28"/>
          <w:szCs w:val="28"/>
        </w:rPr>
        <w:t>Петенко Маргарита Александровна, Крылова Ольга Константиновна, Бобров Валерий Юрьеви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формированию рабочей группы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не поступи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то за то, чтобы 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, в количестве 3 (трех) человек: </w:t>
      </w:r>
      <w:r>
        <w:rPr>
          <w:color w:val="000000"/>
          <w:sz w:val="28"/>
          <w:szCs w:val="28"/>
        </w:rPr>
        <w:t>Петенко Маргарита Александровна, Крылова Ольга Константиновна, Бобров Валерий Юрьеви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 в количестве 3 (трех) человек:</w:t>
      </w:r>
      <w:r>
        <w:rPr>
          <w:color w:val="000000"/>
          <w:sz w:val="28"/>
          <w:szCs w:val="28"/>
        </w:rPr>
        <w:t xml:space="preserve"> Петенко Маргарита Александровна, Крылова Ольга Константиновна, Бобров Валерий Юрье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первое заседание конкурсной комиссии закончено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 Всего доброго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курсной комиссии                                                      Н.Н. Малах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                                                            О.К. Крылова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7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3:00Z</dcterms:created>
  <dc:creator>cubatova</dc:creator>
  <dc:description/>
  <cp:keywords/>
  <dc:language>en-US</dc:language>
  <cp:lastModifiedBy>admin</cp:lastModifiedBy>
  <cp:lastPrinted>2023-07-24T11:37:00Z</cp:lastPrinted>
  <dcterms:modified xsi:type="dcterms:W3CDTF">2023-08-14T02:59:00Z</dcterms:modified>
  <cp:revision>17</cp:revision>
  <dc:subject/>
  <dc:title>Протокол № 1 заседания конкурсной комиссии по отбору кандидатур на замещение должности главы</dc:title>
</cp:coreProperties>
</file>