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XIV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Cs w:val="24"/>
          <w:lang w:val="en-US"/>
        </w:rPr>
        <w:t>68</w:t>
      </w:r>
    </w:p>
    <w:p>
      <w:pPr>
        <w:pStyle w:val="Style23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«06» декабря 2021 год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0 года № 51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1 год на плановый период 2022 и 2023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1 год Совет депутатов муниципального образования сельского поселения «Байкальское эвенкийское» </w:t>
      </w:r>
      <w:r>
        <w:rPr>
          <w:b/>
          <w:bCs/>
        </w:rPr>
        <w:t>решает:</w:t>
      </w:r>
    </w:p>
    <w:p>
      <w:pPr>
        <w:pStyle w:val="Normal"/>
        <w:ind w:firstLine="284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0 года № 51 «О бюджете муниципального образования «Байкальское эвенкийское» на 2021 год и плановый период 2022 и 2023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.Статья 1. </w:t>
      </w:r>
      <w:r>
        <w:rPr>
          <w:b/>
          <w:bCs/>
          <w:iCs/>
        </w:rPr>
        <w:t>Основные характеристики местного бюджета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основные характеристики местного бюджета на 2021 год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общий объём доходов  в сумме 3 465 165.31 рублей,  в том числе безвозмездных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туплений в сумме 3 156 665.31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общий  объём расходов в сумме 3 475 139.70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дефицит   в сумме  - 9 974.39 рублей.</w:t>
      </w:r>
    </w:p>
    <w:p>
      <w:pPr>
        <w:pStyle w:val="Normal"/>
        <w:rPr/>
      </w:pPr>
      <w:r>
        <w:rPr/>
        <w:t>2. Приложение 4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6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8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10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6. Приложение 12 изложить в следующей редакции (прилагается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четвертого созыва по бюджету и экономическим вопросам.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firstLine="60"/>
        <w:jc w:val="both"/>
        <w:rPr/>
      </w:pPr>
      <w:r>
        <w:rPr>
          <w:b/>
        </w:rPr>
        <w:t>муниципального образования                                                                           А.И. Буравлев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>сельского поселения «Байкальское эвенкийское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Байкальское  эвенкийское»                                          И.М. Дорофеев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06.12.2021 № 68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МО СП «Байкальское эвенкийское» на 2021 год</w:t>
      </w:r>
    </w:p>
    <w:p>
      <w:pPr>
        <w:pStyle w:val="TextBody"/>
        <w:ind w:left="60" w:hanging="0"/>
        <w:jc w:val="right"/>
        <w:rPr/>
      </w:pPr>
      <w:r>
        <w:rPr/>
        <w:t>Единицы измерения 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00"/>
        <w:gridCol w:w="5796"/>
        <w:gridCol w:w="1276"/>
      </w:tblGrid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75 00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.00</w:t>
            </w:r>
          </w:p>
        </w:tc>
      </w:tr>
    </w:tbl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06.12.2021 № 6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00"/>
        <w:gridCol w:w="5796"/>
        <w:gridCol w:w="1276"/>
      </w:tblGrid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6 665.31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8 161.3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006.3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006.3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2 359.9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172 359.95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06.12.2021 № 6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982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139.7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 903.8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41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 337.8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220.9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220.9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139.70</w:t>
            </w:r>
          </w:p>
        </w:tc>
      </w:tr>
    </w:tbl>
    <w:p>
      <w:pPr>
        <w:pStyle w:val="Normal"/>
        <w:tabs>
          <w:tab w:val="clear" w:pos="720"/>
          <w:tab w:val="left" w:pos="601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06.12.2021 № 6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722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139.7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 903.8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41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 337.8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1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382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749.46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33.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587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48.9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6.78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2.1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369.7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8.3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51.4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220.9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220.9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58.4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58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2.5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2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139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__UnoMark__22438_1951161526"/>
      <w:bookmarkEnd w:id="0"/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06.12.2021 № 6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8"/>
        <w:gridCol w:w="1912"/>
      </w:tblGrid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 974.39</w:t>
            </w:r>
          </w:p>
        </w:tc>
      </w:tr>
      <w:tr>
        <w:trPr>
          <w:trHeight w:val="16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65 165.31</w:t>
            </w:r>
          </w:p>
        </w:tc>
      </w:tr>
      <w:tr>
        <w:trPr>
          <w:trHeight w:val="117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65 165.31</w:t>
            </w:r>
          </w:p>
        </w:tc>
      </w:tr>
      <w:tr>
        <w:trPr>
          <w:trHeight w:val="8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139.70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139.7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МО Баргузинский р-н</dc:creator>
  <dc:description/>
  <dc:language>en-US</dc:language>
  <cp:lastModifiedBy>User</cp:lastModifiedBy>
  <cp:lastPrinted>2021-12-07T16:12:00Z</cp:lastPrinted>
  <dcterms:modified xsi:type="dcterms:W3CDTF">2021-12-07T08:30:00Z</dcterms:modified>
  <cp:revision>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