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/>
        <w:object w:dxaOrig="324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28.5pt" filled="f" o:ole="">
            <v:imagedata r:id="rId3" o:title=""/>
          </v:shape>
          <o:OLEObject Type="Embed" ProgID="" ShapeID="ole_rId2" DrawAspect="Content" ObjectID="_1846930861" r:id="rId2"/>
        </w:object>
      </w:r>
    </w:p>
    <w:p>
      <w:pPr>
        <w:pStyle w:val="Style23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 № ПРОЕКТ</w:t>
      </w:r>
    </w:p>
    <w:p>
      <w:pPr>
        <w:pStyle w:val="Style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Cs w:val="24"/>
        </w:rPr>
        <w:t>«**» января 2022 года.                                                                                                   с. Байкальск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МО  СП «Байкальское эвенкийское»  от  «30» декабря 2021 года № 75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«Байкальское эвенкийское» на 2022 год и на плановый период 2023 и 2024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2 год и </w:t>
      </w:r>
      <w:r>
        <w:rPr>
          <w:bCs/>
          <w:iCs/>
        </w:rPr>
        <w:t>на плановый период 2023 и 2024 годов.</w:t>
      </w:r>
      <w:r>
        <w:rPr>
          <w:b/>
          <w:bCs/>
          <w:iCs/>
        </w:rPr>
        <w:t xml:space="preserve">  </w:t>
      </w:r>
      <w:r>
        <w:rPr>
          <w:bCs/>
        </w:rPr>
        <w:t xml:space="preserve"> Совет депутатов муниципального образования сельского поселения «Байкальское эвенкийское» решает:</w:t>
      </w:r>
    </w:p>
    <w:p>
      <w:pPr>
        <w:pStyle w:val="Normal"/>
        <w:ind w:firstLine="540"/>
        <w:jc w:val="both"/>
        <w:rPr/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21 года № 75 «О бюджете муниципального образования «Байкальское эвенкийское» на 2022 год и плановый период 2023 и 2024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.  Статья 1. </w:t>
      </w:r>
      <w:r>
        <w:rPr>
          <w:b/>
          <w:bCs/>
          <w:iCs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 3 290 943.58 рублей,  в том числе  безвозмездных поступлений в сумме 3 028 443.58 рублей;</w:t>
      </w:r>
    </w:p>
    <w:p>
      <w:pPr>
        <w:pStyle w:val="Normal"/>
        <w:jc w:val="both"/>
        <w:rPr/>
      </w:pPr>
      <w:r>
        <w:rPr/>
        <w:t>- общий  объём расходов в сумме 3 388 540</w:t>
      </w:r>
      <w:r>
        <w:rPr>
          <w:color w:val="000000"/>
          <w:sz w:val="18"/>
          <w:szCs w:val="18"/>
        </w:rPr>
        <w:t xml:space="preserve">.07 </w:t>
      </w:r>
      <w:r>
        <w:rPr/>
        <w:t>рублей;</w:t>
      </w:r>
    </w:p>
    <w:p>
      <w:pPr>
        <w:pStyle w:val="Normal"/>
        <w:jc w:val="both"/>
        <w:rPr/>
      </w:pPr>
      <w:r>
        <w:rPr/>
        <w:t>- дефицит в сумме -97 596,4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/>
        <w:t>- общий объём доходов  в сумме 3 295 644.98 рублей,  в том числе  безвозмездных поступлений в сумме 3 027 344.98 рублей;</w:t>
      </w:r>
    </w:p>
    <w:p>
      <w:pPr>
        <w:pStyle w:val="Normal"/>
        <w:jc w:val="both"/>
        <w:rPr/>
      </w:pPr>
      <w:r>
        <w:rPr/>
        <w:t>- общий  объём расходов в сумме 3 295 644.98 рублей, в том числе условно утвержденные расходы в сумме 81 966.07 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 3 302 044.07 рублей,  в том числе  безвозмездных поступлений в сумме 2 940 044.07 рублей;</w:t>
      </w:r>
    </w:p>
    <w:p>
      <w:pPr>
        <w:pStyle w:val="Normal"/>
        <w:jc w:val="both"/>
        <w:rPr/>
      </w:pPr>
      <w:r>
        <w:rPr/>
        <w:t>- общий  объём расходов в сумме 3 302 044.07 рублей, в том числе условно утвержденные расходы в сумме 164 252.14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>2. Приложение 1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3. Приложение 2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4. Приложение 3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5. Приложение 4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6. Приложение 5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7. Приложение 6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8. Приложение 7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9. Приложение 8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10. Приложение 9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11. Приложение 10 изложить в следующей редакции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</w:t>
      </w:r>
      <w:r>
        <w:rPr>
          <w:sz w:val="24"/>
          <w:szCs w:val="24"/>
          <w:highlight w:val="yellow"/>
        </w:rPr>
        <w:t>четвертог</w:t>
      </w:r>
      <w:r>
        <w:rPr>
          <w:sz w:val="24"/>
          <w:szCs w:val="24"/>
        </w:rPr>
        <w:t>о созыва по бюджету и экономическим вопросам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Байкальское  эвенкийское»                                                  И.М. Дорофеев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Налоговые и неналоговые доходы бюджета МО СП «Байкальское эвенкийское» на 2022 год</w:t>
      </w:r>
    </w:p>
    <w:p>
      <w:pPr>
        <w:pStyle w:val="TextBody"/>
        <w:ind w:left="60" w:hanging="0"/>
        <w:jc w:val="right"/>
        <w:rPr/>
      </w:pPr>
      <w:r>
        <w:rPr/>
        <w:t>Единицы измерения (руб.)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6"/>
        <w:gridCol w:w="6050"/>
        <w:gridCol w:w="1275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</w:tr>
    </w:tbl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СП «Байкальское эвенкийское» на 2023, 2024 годы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6"/>
        <w:gridCol w:w="5058"/>
        <w:gridCol w:w="1276"/>
        <w:gridCol w:w="1275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00.0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.0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6"/>
        <w:gridCol w:w="6192"/>
        <w:gridCol w:w="1276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8 443.58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8 443.5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.6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.6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 790.9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835 790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Объем безвозмездных поступлений на 2023, 2024 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6"/>
        <w:gridCol w:w="4491"/>
        <w:gridCol w:w="1417"/>
        <w:gridCol w:w="1480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 344.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 044.07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 344.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 044.0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.1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761.1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889.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082.9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889.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082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0 № 5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640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 540.0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5 255.5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130.6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 540.07</w:t>
            </w:r>
          </w:p>
        </w:tc>
      </w:tr>
    </w:tbl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01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3, 2024 годы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5132"/>
        <w:gridCol w:w="141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одная роспись расход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одная 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3 29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1 003.9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 68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 5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225.9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6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52.14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</w:tbl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514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 540.0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5 255.5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226.9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130.6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000.6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.6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4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6.4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 54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3, 2024 годы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3872"/>
        <w:gridCol w:w="141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одная роспись расход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одная 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3 29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1 003.9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 68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6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68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88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 5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225.9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 38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 095.9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1.1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38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94.8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4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6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52.1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000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6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52.1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6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52.14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_UnoMark__22438_1951161526"/>
      <w:bookmarkEnd w:id="0"/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0 № 5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1"/>
        <w:gridCol w:w="4359"/>
        <w:gridCol w:w="1559"/>
      </w:tblGrid>
      <w:tr>
        <w:trPr>
          <w:trHeight w:val="255" w:hRule="atLeast"/>
        </w:trPr>
        <w:tc>
          <w:tcPr>
            <w:tcW w:w="4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 596,49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290 943,58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290 943,58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8 540,07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8 540,07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tbl>
      <w:tblPr>
        <w:tblW w:w="1065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060"/>
        <w:gridCol w:w="3420"/>
        <w:gridCol w:w="1551"/>
        <w:gridCol w:w="1621"/>
      </w:tblGrid>
      <w:tr>
        <w:trPr>
          <w:trHeight w:val="464" w:hRule="atLeast"/>
        </w:trPr>
        <w:tc>
          <w:tcPr>
            <w:tcW w:w="106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, 2024 годы</w:t>
            </w:r>
          </w:p>
        </w:tc>
      </w:tr>
      <w:tr>
        <w:trPr>
          <w:trHeight w:val="45" w:hRule="atLeast"/>
        </w:trPr>
        <w:tc>
          <w:tcPr>
            <w:tcW w:w="4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bookmarkStart w:id="1" w:name="__DdeLink__10070_675569766"/>
            <w:r>
              <w:rPr>
                <w:b/>
                <w:bCs/>
              </w:rPr>
              <w:t xml:space="preserve">Сумма </w:t>
            </w:r>
            <w:bookmarkEnd w:id="1"/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0 00 0000 0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18"/>
                <w:szCs w:val="18"/>
              </w:rPr>
            </w:pPr>
            <w:bookmarkStart w:id="2" w:name="_GoBack1"/>
            <w:bookmarkEnd w:id="2"/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000 01 05 00 00 00 0000 5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2 01 10 0000 51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0 00 0000 6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1 10 0000 61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 644.9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2 044.07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9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МО Баргузинский р-н</dc:creator>
  <dc:description/>
  <cp:keywords/>
  <dc:language>en-US</dc:language>
  <cp:lastModifiedBy>Белянина</cp:lastModifiedBy>
  <cp:lastPrinted>2018-07-11T15:43:00Z</cp:lastPrinted>
  <dcterms:modified xsi:type="dcterms:W3CDTF">2022-01-25T03:19:00Z</dcterms:modified>
  <cp:revision>19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