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сельского поселения «Байкальское эвенкийское»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39</w:t>
      </w:r>
    </w:p>
    <w:p>
      <w:pPr>
        <w:pStyle w:val="Normal"/>
        <w:rPr>
          <w:bCs/>
        </w:rPr>
      </w:pPr>
      <w:r>
        <w:rPr>
          <w:bCs/>
        </w:rPr>
        <w:t>от 21.12.2012г.                                                                                                                        № 39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>Об утверждении административного</w:t>
      </w:r>
    </w:p>
    <w:p>
      <w:pPr>
        <w:pStyle w:val="Normal"/>
        <w:rPr/>
      </w:pPr>
      <w:r>
        <w:rPr>
          <w:b/>
        </w:rPr>
        <w:t>регламента по предост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ой  услуги «Выдача документов</w:t>
      </w:r>
    </w:p>
    <w:p>
      <w:pPr>
        <w:pStyle w:val="Normal"/>
        <w:rPr>
          <w:b/>
          <w:b/>
        </w:rPr>
      </w:pPr>
      <w:r>
        <w:rPr>
          <w:b/>
        </w:rPr>
        <w:t>(выписки из похозяйственной книги, справок,</w:t>
      </w:r>
    </w:p>
    <w:p>
      <w:pPr>
        <w:pStyle w:val="Normal"/>
        <w:rPr/>
      </w:pPr>
      <w:r>
        <w:rPr>
          <w:b/>
        </w:rPr>
        <w:t>поквартирных карточек)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ascii="Times New Roman CYR" w:hAnsi="Times New Roman CYR" w:cs="Times New Roman CYR"/>
          <w:bCs/>
          <w:sz w:val="28"/>
          <w:sz w:val="28"/>
          <w:szCs w:val="28"/>
        </w:rPr>
        <w:t>﻿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1.Утвердить прилагаемый административный регламент по предоставлению Администрацией сельского поселения «Байкальское эвенкийское» муниципальной услуги «</w:t>
      </w:r>
      <w:r>
        <w:rPr>
          <w:rFonts w:cs="Times New Roman CYR" w:ascii="Times New Roman CYR" w:hAnsi="Times New Roman CYR"/>
          <w:bCs/>
        </w:rPr>
        <w:t>Выдача документов (выписки из похозяйственной книги,  справок и поквартирных карточек)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           </w:t>
      </w:r>
      <w:r>
        <w:rPr/>
        <w:t>2. Настоящее постановление вступает в силу со дня его официального  обнародования.</w:t>
      </w:r>
    </w:p>
    <w:p>
      <w:pPr>
        <w:pStyle w:val="Normal"/>
        <w:rPr/>
      </w:pPr>
      <w:r>
        <w:rPr/>
        <w:t xml:space="preserve">           </w:t>
      </w:r>
      <w:r>
        <w:rPr/>
        <w:t>3. Признать утратившим силу Постановление Главы муниципального образования сельского поселения «Байкальское эвенкийское» от 29.12.2011г. №33 «Об утверждении административного регламента по предоставлению муниципальной  услуги «Выдача документов (выписки из похозяйственной книги, справок, поквартирных карточек)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980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«Байкальское эвенкийское»                                                     Н.И.  Бальбурова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главы</w:t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айкальское эвенкийское»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1.12.2012г № 3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Выдача документов (выписки из похозяйственной книги,  справок и поквартирных карточек)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по предоставлению муниципальной услуги «</w:t>
      </w:r>
      <w:r>
        <w:rPr>
          <w:rFonts w:cs="Times New Roman CYR" w:ascii="Times New Roman CYR" w:hAnsi="Times New Roman CYR"/>
          <w:bCs/>
        </w:rPr>
        <w:t>Выдача документов (выписки из похозяйственной книги,  справок и поквартирных карточек)»</w:t>
      </w:r>
    </w:p>
    <w:p>
      <w:pPr>
        <w:pStyle w:val="Normal"/>
        <w:ind w:right="98" w:hanging="0"/>
        <w:rPr/>
      </w:pPr>
      <w:r>
        <w:rPr/>
        <w:t xml:space="preserve"> </w:t>
      </w:r>
      <w:r>
        <w:rPr/>
        <w:t>(далее Регламент) разработан в соответствии с Федеральным законом от 27.07.2010 г. № 210-ФЗ «Об организации предоставления государственных и муниципальных услуг», «Положением о порядке разработки и утверждения административных регламентов предоставления муниципальных услуг в муниципальном образовании сельское поселение «Байкальское эвенкийское»» №4 от 24 февраля 2012г., 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регулирования. Настоящим Регламентом устанавливаются обязательные требования, обеспечивающие необходимый уровень доступности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ыдача документов (выписки из похозяйственной книги,  справок и поквартирных карточек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ем муниципальной услуги я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и юридический лиц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орядок информирования о порядке предоставления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Место нахождения Администрации муниципального образования «Байкальское эвенкийское»: Республика Бурятия, Северо-Байкальский район, с.Байкальское ул.Школьная 2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для заявителей по вопросам  предоставления и исполнения Услуги осуществляется посредств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й связ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тендов, размещаемых в каждом Учрежде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публика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ассовой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муниципального образования сельского поселения «Байкальское эвенкийское»: kedr4646@mail.r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правочные телефоны специалистов, предоставляющих муниципальную услугу, организаций, участвующих в предоставлении муниципальной услуги: 43-2-3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Адреса официальных сайтов организаций, участвующих в предоставлении муниципальной 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почта муниципального образования сельское поселение «Байкальское эвенкийское»: kedr4646@mail.ru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Заявитель в праве обратится в Администрацию муниципального образования «Байкальское эвенкийское» в письменной форме, в устной форме, посредством телефонной связи, электронной почты (указан в п. 1.3.2.), а так же узнать информацию на сайте администрации муниципального образования «Северо-Байкальский район»: </w:t>
      </w:r>
      <w:hyperlink r:id="rId2">
        <w:r>
          <w:rPr>
            <w:rStyle w:val="InternetLink"/>
            <w:sz w:val="24"/>
            <w:szCs w:val="24"/>
          </w:rPr>
          <w:t>www.sb-ra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, в том числе на сайте Единого портала государственных услуг (функций) </w:t>
      </w:r>
      <w:hyperlink r:id="rId3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На информационных стендах, размещаемых в помещениях администраций муниципальных образований, участвующих в оказании Услуги, содержится следующая информаци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дрес муниципального образования сельское поселение «Байкальское эвенкийское», номера телефонов, электронной почты муниципальных образований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и работы  муниципальных образований, фамилии, имена, отчества и должности сотрудников, осуществляющих прием и консультирование граждан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расположение, график (режим) работы, номер телефон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Регламента, орган, ответственный за организацию предоставления Услуги – администрация муниципального образования сельское поселение «Байкальское эвенкийское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: «</w:t>
      </w:r>
      <w:r>
        <w:rPr>
          <w:rFonts w:cs="Times New Roman CYR" w:ascii="Times New Roman CYR" w:hAnsi="Times New Roman CYR"/>
          <w:bCs/>
          <w:sz w:val="24"/>
          <w:szCs w:val="24"/>
        </w:rPr>
        <w:t>Выдача документов (выписки из похозяйственной книги,  справок и поквартирных карточек)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я, предоставляющие Услугу: Администрация муниципального образования сельского поселения  «Байкальское эвенкийское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Услуги: </w:t>
      </w:r>
      <w:r>
        <w:rPr>
          <w:rFonts w:cs="Times New Roman CYR" w:ascii="Times New Roman CYR" w:hAnsi="Times New Roman CYR"/>
          <w:bCs/>
        </w:rPr>
        <w:t>выдача документов (выписки из похозяйственной книги,  справок и поквартирных карточек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15 рабочих дней со дня представления заявления и документов, необходимых для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еречень нормативных правовых актов, регулирующих отношения, возникающие в связи с предоставлением муниципальной услуги, с указанием их реквизитов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ституция Российской Федер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7 июля 2003 года №112-ФЗ «О личном подсобном хозяйств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XV сессии  Совета депутатов муниципального образования сельского поселения «Байкальское эвенкийское» от 10 марта 2010 года «О принятии Устава Муниципального Образования  Сельского Поселения «Байкальское эвенкийское»;</w:t>
      </w:r>
    </w:p>
    <w:p>
      <w:pPr>
        <w:pStyle w:val="Normal"/>
        <w:rPr/>
      </w:pPr>
      <w:r>
        <w:rPr/>
        <w:t xml:space="preserve">2.6. Перечень документов, необходимых для предоставления муниципальной услуги, для получения  документов представляется </w:t>
      </w:r>
    </w:p>
    <w:p>
      <w:pPr>
        <w:pStyle w:val="Normal"/>
        <w:rPr/>
      </w:pPr>
      <w:r>
        <w:rPr/>
        <w:t>2.6.1. Заявителем предоставляются следующие документы:</w:t>
      </w:r>
    </w:p>
    <w:p>
      <w:pPr>
        <w:pStyle w:val="Normal"/>
        <w:rPr/>
      </w:pPr>
      <w:r>
        <w:rPr/>
        <w:t>1)  заявление в свободной форме согласно приложению №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копия паспорта заявителя (листы 2, 3, 5, 6), свидетельства о рождении детей, о заключении (расторжении) брака, о смерти родственников, </w:t>
      </w:r>
    </w:p>
    <w:p>
      <w:pPr>
        <w:pStyle w:val="Normal"/>
        <w:autoSpaceDE w:val="false"/>
        <w:rPr/>
      </w:pPr>
      <w:r>
        <w:rPr/>
        <w:t>2.6.2. Для рассмотрения заявления Администрация муниципального образования сельского поселения  «Байкальское эвенкийское» запрашивает  следующие документы (их копии или содержащиеся в них сведения)</w:t>
      </w:r>
    </w:p>
    <w:p>
      <w:pPr>
        <w:pStyle w:val="Normal"/>
        <w:ind w:firstLine="709"/>
        <w:jc w:val="both"/>
        <w:rPr/>
      </w:pPr>
      <w:r>
        <w:rPr/>
        <w:t xml:space="preserve">а. </w:t>
      </w:r>
      <w:r>
        <w:rPr>
          <w:u w:val="single"/>
        </w:rPr>
        <w:t>Для выписки из похозяйственной книги о наличии у граждан прав на земельный участок или домовладение предоставляется: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б.  справка для нотариуса: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. Для справки о наличии личного подсобного хозяйства: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дом и земельный участок</w:t>
      </w:r>
    </w:p>
    <w:p>
      <w:pPr>
        <w:pStyle w:val="Normal"/>
        <w:ind w:firstLine="709"/>
        <w:rPr/>
      </w:pPr>
      <w:r>
        <w:rPr>
          <w:b/>
          <w:u w:val="single"/>
        </w:rPr>
        <w:t>г.</w:t>
      </w:r>
      <w:r>
        <w:rPr>
          <w:u w:val="single"/>
        </w:rPr>
        <w:t xml:space="preserve">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равоустанавливающие документы на дом и земельный участок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д</w:t>
      </w:r>
      <w:r>
        <w:rPr>
          <w:u w:val="single"/>
        </w:rPr>
        <w:t>. для справки об иждивении</w:t>
      </w:r>
    </w:p>
    <w:p>
      <w:pPr>
        <w:pStyle w:val="Normal"/>
        <w:ind w:firstLine="720"/>
        <w:jc w:val="both"/>
        <w:rPr/>
      </w:pPr>
      <w:r>
        <w:rPr/>
        <w:t>- справка с места учёбы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е</w:t>
      </w:r>
      <w:r>
        <w:rPr>
          <w:u w:val="single"/>
        </w:rPr>
        <w:t>. справка для пенсионного фонда об иждивении</w:t>
      </w:r>
    </w:p>
    <w:p>
      <w:pPr>
        <w:pStyle w:val="Normal"/>
        <w:ind w:firstLine="720"/>
        <w:jc w:val="both"/>
        <w:rPr/>
      </w:pPr>
      <w:r>
        <w:rPr/>
        <w:t>- справка с места учёбы</w:t>
      </w:r>
    </w:p>
    <w:p>
      <w:pPr>
        <w:pStyle w:val="Normal"/>
        <w:ind w:firstLine="720"/>
        <w:jc w:val="both"/>
        <w:rPr/>
      </w:pPr>
      <w:r>
        <w:rPr/>
        <w:t>- справки о размере пенсии</w:t>
      </w:r>
    </w:p>
    <w:p>
      <w:pPr>
        <w:pStyle w:val="Normal"/>
        <w:autoSpaceDE w:val="false"/>
        <w:jc w:val="both"/>
        <w:rPr/>
      </w:pPr>
      <w:r>
        <w:rPr/>
        <w:t>Заявитель вправе представить указанные в п. 2.6.2. .настоящего порядка документы в администрацию муниципального образования сельского поселения «Байкальское эвенкийское», по собственной инициатив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Spacing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  <w:szCs w:val="24"/>
        </w:rPr>
        <w:t>1)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заявления  от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явителя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</w:t>
      </w:r>
      <w:r>
        <w:rPr>
          <w:rStyle w:val="Emphasis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сутствуют все необходимые документы, перечисленные в пункте 2.6. настоящего Регламен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ь не представил документы, подтверждающие его полномоч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документах ест подчистки, приписки, зачеркнутые слова и иные не оговоренные в них ис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исполнены карандашом;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имеют серьезных повреждений, наличие которых не позволяет однозначно истолковать их содерж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едоставлении муниципальной услуг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ителем представлен не полный пакет документов, предусмотренные п. 2.6 Регламен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) отказ заявителя принять меры по устранению несоответствия предоставленного комплекта документов требованиям п.. 2.6. Административного регламен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луга предоставляется бесплат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Максимальный срок ожидания в очереди при подаче запроса о предоставлении муниципальной услуги составляет 30 мину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 регистрации запроса заявителя о предоставлении  муниципальной услуги: в день подачи зая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, в которых предоставляются муниципальные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реждения, предоставляющие Услугу, его филиалы должны быть размещены в специально предназначенных зданиях и помещениях, доступных для насел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, занимаемая учреждениями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дании учреждений, предоставляющих Услугу, должны быть предусмотрены следующие помещения: кабин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о размерам (площади)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мещения учреждений следует размещать в наземных этажах зданий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новные помещения учреждений должны иметь естественное освещ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черед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  в соответствии  с требованиями к качеству предоставляемых услуг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13. Настоящий административный регламент подлежит обязательному размещению на сайте администрации муниципального образования «Северо-Байкальский район»: </w:t>
      </w:r>
      <w:hyperlink r:id="rId4">
        <w:r>
          <w:rPr>
            <w:rStyle w:val="InternetLink"/>
            <w:sz w:val="24"/>
            <w:szCs w:val="24"/>
          </w:rPr>
          <w:t>www.sb-ra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к - схема предоставления муниципальной услуги представлена в Приложении № 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го Регламен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нятие решения по заявлению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) оформление и выдача докумен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и регистрация докумен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1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является специалист администрации муниципального образования сельское поселение «Байкальское эвенкийско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ст администрации муниципального образования сельского поселения «Байкальское эвенкийское»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проверяет наличие всех необходимых документов, в соответствии с перечнем, установленным пунктом 2.6 настоящего Административного регламент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) сличает копии документов с оригиналами</w:t>
      </w:r>
      <w:r>
        <w:rPr/>
        <w:t>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сли выявленные недостатки представленных документов не могут быть устранены в ходе приема, специалист принимает документы с последующим принятием  решения об отказе в предоставлении муниципальной услуги. Специалист готовит и передает обоснованный письменный отказ главе администрации муниципального образования сельского поселения «Байкальское эвенкийское» (далее – глава администрации) для подписи, после чего направляет по почте простым письмом или лично заявител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1"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случае принятия специалистом заявления и документов, специалист передает их  глава администрации. В соответствии с резолюцией глава администрации осуществляется  регистрация заявл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общает заявителю номер и дату регистрации запроса.</w:t>
      </w:r>
    </w:p>
    <w:p>
      <w:pPr>
        <w:pStyle w:val="NoSpacing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Emphasis"/>
          <w:i w:val="false"/>
          <w:sz w:val="24"/>
          <w:szCs w:val="24"/>
        </w:rPr>
        <w:t xml:space="preserve">Критерии принятия решения 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.1)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заявления  от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явителя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.2) представление заявителем полного пакета докумен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3) тексты документов написаны разборчи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) фамилии, имена и отчества, адреса места жительства написаны полность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) в документах нет подчисток, приписок, зачеркнутых слов и иных не оговоренных в них исправл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) документы не исполнены карандашом;</w:t>
      </w:r>
    </w:p>
    <w:p>
      <w:pPr>
        <w:pStyle w:val="NoSpacing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>2.7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регистрация заявления и пакета документов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жительность административной процедуры не более 20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обращения заявителя и принятие решения по заявлению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2.1.  Основанием для начала процедуры рассмотрения обращения и принятие решения по заявлению является получение специалистом администрации ответственным за выдачу документов заявление и пакета документов заяви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При получении запроса заявителя, специалист администр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 заявител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) проверяет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ет наличие полномочий Администрации по рассмотрению обращения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если предоставление муниципальной услуги входит в полномочия администрации и отсутствуют основания для отказа в предоставлении муниципальной услуги, специалист администрации, принимает решение о подготовке документов согласно заявлению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одолжительность административной процедуры не более 30 дн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2.3. Результатом административной процедуры является решение о подготовки документов согласно заявлению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формление и выдача докумен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3.1.  Основанием для начала процедуры является решение специалиста администрации о подготовке документов  согласно заявлению заяви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Специалист администрации составляет документов согласно заявлению заяви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Глава администрации, рассматривает и подписывает составленные специалистом администрации докумен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Заявителю выдаётся лично или направляется почтой документ согласно его заявлению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Результат административной процедуры выдача документа заявите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ельность административной процедуры не более 30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Для проведения проверки администрацией муниципального образования сельского поселения «Байкальское эвенкийское» комиссия  в составе председателя и членов комиссии. Число членов комиссии  не может быть менее 3 челов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сельского поселения «Байкальского эвенкийского» на текущий год. Внеплановые проверки проводятся в случае поступления в администрацию муниципального образования  сельского поселения «Байкальское эвенкийское» обращений граждан с жалобами на нарушение прав и законных интересов физических лиц. 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доводятся до администраций и заявителя в форме ак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администрации муниципального образования сельского поселения «Байкальское эвенкийско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может обратится с жалобой в том числе в следующих случаях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 от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приеме документов, необходимых для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срока регистрации запроса заявителя о представлении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срока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требование с заявителя при предоставлении муниципальной услуги пла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требование у заявителя документов не указанных в п. 2.6. настоящего регламен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 на адрес указанный в п. 1.3.1.; на электронный адрес указанный в п. 1.3.4.; так же может быть принята при личном приеме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рок регистрации жалобы: в день подачи жалоб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фамилию, имя, отчество и должность должностного лица, либо муниципального служащего администрации муниципального образования сельского поселения «Байкальское эвенкийское», решения и действия (бездействие) которых обжалует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, сведения о месте жительства заявителя  - физического лица  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й) должностного лица, либо муниципального служа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го поселения «Байкальское эвенкийско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администрации муниципального образования сельского поселения «Байкальское эвенкийское». Заявителем могут быть представлены документы (при наличии), подтверждающие доводы заявителя, либо их копии.   </w:t>
      </w:r>
    </w:p>
    <w:p>
      <w:pPr>
        <w:pStyle w:val="Normal"/>
        <w:rPr/>
      </w:pPr>
      <w:r>
        <w:rPr/>
        <w:t>5.7.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r>
        <w:rPr/>
        <w:t>5.8. 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rPr/>
      </w:pPr>
      <w:r>
        <w:rPr/>
        <w:t>5.9. В случае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rPr/>
      </w:pPr>
      <w:r>
        <w:rPr/>
        <w:t>5.10. В случае если в жалобе гражданина содержится вопрос, на который ему многократно (два и более раза)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администрации муниципального образования сельского поселения «Байкальское эвенкийское» вправе принять решение о безосновательности очередной жалобы и прекратить переписку с гражданином по данному вопросу. О данном решении гражданин уведомляет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12. 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13. Жалоба заявителя направляется Главе, руководителю администрации муниципального образования сельского поселения «Байкальское эвенкийское» При необходимости перед рассмотрением жалобы (претензии) делается запрос на дополнительные документы от заявителя жалобы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14. 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15. По результатам рассмотрения жалобы Глава принимает одно из следующих решен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16. 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 рассмотрения жалоб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1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йкальское эвенкийское»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у И.М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/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/расположенн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кст в произвольной форм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  <w:br/>
        <w:t>___________________________________________;</w:t>
        <w:br/>
        <w:t>___________________________________________;</w:t>
      </w:r>
    </w:p>
    <w:p>
      <w:pPr>
        <w:pStyle w:val="Normal"/>
        <w:rPr/>
      </w:pPr>
      <w:r>
        <w:rPr/>
        <w:t>___________________________________________;</w:t>
      </w:r>
    </w:p>
    <w:p>
      <w:pPr>
        <w:pStyle w:val="Normal"/>
        <w:rPr/>
      </w:pPr>
      <w:r>
        <w:rPr/>
        <w:t>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>Число «___»______________ ______г.</w:t>
        <w:tab/>
        <w:t>____________Подпис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2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Style11"/>
        <w:shd w:fill="FFFFFF" w:val="clear"/>
        <w:spacing w:lineRule="atLeast" w:line="21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 </w:t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 поселения</w:t>
      </w:r>
      <w:r>
        <w:rPr/>
        <w:t>«</w:t>
      </w:r>
      <w:r>
        <w:rPr>
          <w:rFonts w:cs="Times New Roman" w:ascii="Times New Roman" w:hAnsi="Times New Roman"/>
        </w:rPr>
        <w:t>Байкальское эвенкийское</w:t>
      </w:r>
      <w:r>
        <w:rPr/>
        <w:t>»</w:t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11"/>
        <w:shd w:fill="FFFFFF" w:val="clear"/>
        <w:spacing w:lineRule="atLeast" w: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  гражданина  в  родительном  падеже/полное</w:t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 юридического  лица</w:t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1"/>
        <w:shd w:fill="FFFFFF" w:val="clear"/>
        <w:spacing w:lineRule="atLeast" w: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Данные паспорта/ Юридический адрес) </w:t>
      </w:r>
    </w:p>
    <w:p>
      <w:pPr>
        <w:pStyle w:val="Heading4"/>
        <w:shd w:fill="FFFFFF" w:val="clear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 справки (выписки из домовой книги,    поквартирной карточ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едоставить </w:t>
      </w:r>
      <w:r>
        <w:rPr>
          <w:b/>
        </w:rPr>
        <w:t>справку   о 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выписку из домовой книги, выписку из поквартирной карточки,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Style11"/>
        <w:shd w:fill="FFFFFF" w:val="clear"/>
        <w:spacing w:lineRule="atLeast" w:line="2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равка,  выписка из домовой книги, выписка из поквартирной карточки, финансового лицевого счёта  необходима для предоставления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1"/>
        <w:shd w:fill="FFFFFF" w:val="clear"/>
        <w:spacing w:lineRule="atLeast" w:line="210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организация, куда необходима выписка из реестра) </w:t>
      </w:r>
    </w:p>
    <w:p>
      <w:pPr>
        <w:pStyle w:val="Style11"/>
        <w:shd w:fill="FFFFFF" w:val="clear"/>
        <w:spacing w:lineRule="atLeast" w: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lineRule="atLeast" w: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</w:t>
      </w:r>
    </w:p>
    <w:p>
      <w:pPr>
        <w:pStyle w:val="Style11"/>
        <w:shd w:fill="FFFFFF" w:val="clear"/>
        <w:spacing w:lineRule="atLeast" w: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p>
      <w:pPr>
        <w:pStyle w:val="Style11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_20__ г. </w:t>
      </w:r>
    </w:p>
    <w:p>
      <w:pPr>
        <w:pStyle w:val="Style11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lineRule="atLeast" w: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3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60604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5.25pt;mso-wrap-distance-left:9.05pt;mso-wrap-distance-right:9.05pt;mso-wrap-distance-top:0pt;mso-wrap-distance-bottom:0pt;margin-top:4.9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Б Р А З Е Ц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гловой  штамп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 поселения«Байкальское эвенки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ЫПИСКА ИЗ ПОХОЗЯЙСТВЕННОЙ КНИГИ   </w:t>
      </w:r>
      <w:r>
        <w:rPr>
          <w:b/>
          <w:u w:val="single"/>
        </w:rPr>
        <w:t>№       за  20____-20___ г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выписка из похозяйственной книги подтверждает, что гражданка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Дата рождения    </w:t>
      </w:r>
      <w:r>
        <w:rPr>
          <w:u w:val="single"/>
        </w:rPr>
        <w:t>________________________________________________.</w:t>
      </w:r>
    </w:p>
    <w:p>
      <w:pPr>
        <w:pStyle w:val="Normal"/>
        <w:rPr/>
      </w:pPr>
      <w:r>
        <w:rPr/>
        <w:t xml:space="preserve">Место рождения   </w:t>
      </w:r>
      <w:r>
        <w:rPr>
          <w:u w:val="single"/>
        </w:rPr>
        <w:t>________________________________________________</w:t>
      </w:r>
    </w:p>
    <w:p>
      <w:pPr>
        <w:pStyle w:val="Normal"/>
        <w:rPr/>
      </w:pPr>
      <w:r>
        <w:rPr/>
        <w:t xml:space="preserve">Паспорт  </w:t>
      </w:r>
      <w:r>
        <w:rPr>
          <w:u w:val="single"/>
        </w:rPr>
        <w:t xml:space="preserve">________________________________________________________  </w:t>
      </w:r>
    </w:p>
    <w:p>
      <w:pPr>
        <w:pStyle w:val="Normal"/>
        <w:rPr/>
      </w:pPr>
      <w:r>
        <w:rPr/>
        <w:t>Выдан</w:t>
      </w:r>
      <w:r>
        <w:rPr>
          <w:u w:val="single"/>
        </w:rPr>
        <w:t xml:space="preserve"> 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живает  по адресу : ______________________________________ </w:t>
      </w:r>
    </w:p>
    <w:p>
      <w:pPr>
        <w:pStyle w:val="Normal"/>
        <w:rPr/>
      </w:pPr>
      <w:r>
        <w:rPr/>
        <w:t>действительно имеет в хозяйстве  ____________________  голов  крупного  рогатого  скота,  ______________   св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дана для предъявления по месту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администрации        ______________        __________________</w:t>
      </w:r>
      <w:r>
        <w:rPr>
          <w:bdr w:val="single" w:sz="4" w:space="0" w:color="000000"/>
        </w:rPr>
        <w:t xml:space="preserve">          </w:t>
      </w:r>
      <w:r>
        <w:rPr/>
        <w:t xml:space="preserve">                                 </w:t>
      </w:r>
    </w:p>
    <w:p>
      <w:pPr>
        <w:pStyle w:val="Style11"/>
        <w:shd w:fill="FFFFFF" w:val="clear"/>
        <w:spacing w:lineRule="atLeast" w: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расшифровка подписи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4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Е 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овой  штамп администрации</w:t>
      </w:r>
    </w:p>
    <w:p>
      <w:pPr>
        <w:pStyle w:val="Normal"/>
        <w:rPr/>
      </w:pPr>
      <w:r>
        <w:rPr/>
        <w:t>сельского  поселения«Байкальское эвенки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ЫПИСКА ИЗ ПОХОЗЯЙСТВЕННОЙ КНИГИ   </w:t>
      </w:r>
      <w:r>
        <w:rPr>
          <w:b/>
          <w:u w:val="single"/>
        </w:rPr>
        <w:t>№ ____  за 20___-20____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Лицевой счет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выписка из похозяйственной книги подтверждает, что гражданин</w:t>
      </w:r>
    </w:p>
    <w:p>
      <w:pPr>
        <w:pStyle w:val="Normal"/>
        <w:rPr/>
      </w:pPr>
      <w:r>
        <w:rPr>
          <w:u w:val="single"/>
        </w:rPr>
        <w:t xml:space="preserve">______________________________    </w:t>
      </w:r>
      <w:r>
        <w:rPr/>
        <w:t xml:space="preserve">          _________________________ г.р. действительно имеет домовладение с земельным участком по адресу: ________________________________________________________ для ведения личного подсобного хозяйства. </w:t>
      </w:r>
    </w:p>
    <w:p>
      <w:pPr>
        <w:pStyle w:val="Normal"/>
        <w:rPr/>
      </w:pPr>
      <w:r>
        <w:rPr/>
        <w:t>Имеет 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дана для предъявления по месту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администрации        ______________        __________________</w:t>
      </w:r>
      <w:r>
        <w:rPr>
          <w:bdr w:val="single" w:sz="4" w:space="0" w:color="000000"/>
        </w:rPr>
        <w:t xml:space="preserve">          </w:t>
      </w:r>
      <w:r>
        <w:rPr/>
        <w:t xml:space="preserve">                                 </w:t>
      </w:r>
    </w:p>
    <w:p>
      <w:pPr>
        <w:pStyle w:val="Style11"/>
        <w:shd w:fill="FFFFFF" w:val="clear"/>
        <w:spacing w:lineRule="atLeast" w: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расшифровка подписи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5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Е 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овой  штамп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 поселения«Байкальское эвенкийское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360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i/>
          <w:sz w:val="24"/>
        </w:rPr>
        <w:t>ПОКВАРТИРНАЯ  КАРТОЧК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ло________________                                                           край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ул.______________дом______кв._______                                район_________________</w:t>
      </w:r>
    </w:p>
    <w:p>
      <w:pPr>
        <w:pStyle w:val="Normal"/>
        <w:rPr/>
      </w:pPr>
      <w:r>
        <w:rPr/>
        <w:t>общая площадь______________________</w:t>
      </w:r>
    </w:p>
    <w:p>
      <w:pPr>
        <w:pStyle w:val="Normal"/>
        <w:rPr/>
      </w:pPr>
      <w:r>
        <w:rPr/>
        <w:t>наним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6"/>
        <w:gridCol w:w="1880"/>
        <w:gridCol w:w="1643"/>
        <w:gridCol w:w="32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пис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>Глава администрации______________________________________________                                 Ф.И.О.</w:t>
      </w:r>
    </w:p>
    <w:p>
      <w:pPr>
        <w:pStyle w:val="Style11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___________________________________________________Ф.И.О.</w:t>
      </w:r>
    </w:p>
    <w:p>
      <w:pPr>
        <w:pStyle w:val="Style11"/>
        <w:shd w:fill="FFFFFF" w:val="clear"/>
        <w:spacing w:lineRule="atLeast" w:line="21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</w:t>
      </w: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6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rPr/>
      </w:pPr>
      <w:r>
        <w:rPr/>
        <w:t>Угловой  штамп администрации</w:t>
      </w:r>
    </w:p>
    <w:p>
      <w:pPr>
        <w:pStyle w:val="Normal"/>
        <w:rPr/>
      </w:pPr>
      <w:r>
        <w:rPr/>
        <w:t>сельского  поселения«Байкальское эвенкийское»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Б Р А З Е 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ждивении  в пенсионный фонд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на администрацией сельского поселения «Байкальское эвенкийское» в том, что гр. ___________________________________________________,    ______________________________________    года   рождения  действительно проживает и зарегистрирован по адресу: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им зарегистрированы с _________ и по настоящее время и находятся на его иждивении: </w:t>
      </w:r>
    </w:p>
    <w:p>
      <w:pPr>
        <w:pStyle w:val="Normal"/>
        <w:rPr/>
      </w:pPr>
      <w:r>
        <w:rPr/>
        <w:t>1. ______________________________________________     дата рождения.</w:t>
      </w:r>
    </w:p>
    <w:p>
      <w:pPr>
        <w:pStyle w:val="Normal"/>
        <w:rPr/>
      </w:pPr>
      <w:r>
        <w:rPr/>
        <w:t>2._______________________________________________      дата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1. поквартирная карточка</w:t>
      </w:r>
    </w:p>
    <w:p>
      <w:pPr>
        <w:pStyle w:val="Normal"/>
        <w:rPr/>
      </w:pPr>
      <w:r>
        <w:rPr/>
        <w:t xml:space="preserve">                      </w:t>
      </w:r>
      <w:r>
        <w:rPr/>
        <w:t>2. свидетельство о браке (свидетельство  о рождении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Справка дана для представления в Пенсионный 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ind w:hanging="360"/>
        <w:rPr/>
      </w:pPr>
      <w:r>
        <w:rPr/>
        <w:t xml:space="preserve">      </w:t>
      </w:r>
      <w:r>
        <w:rPr/>
        <w:t>Глава сельского поселения                            _____________________________________ Ф.И.О.</w:t>
      </w:r>
    </w:p>
    <w:p>
      <w:pPr>
        <w:pStyle w:val="Style11"/>
        <w:shd w:fill="FFFFFF" w:val="clear"/>
        <w:spacing w:lineRule="atLeas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администрации             _____________________________________Ф.И.О.</w:t>
      </w:r>
    </w:p>
    <w:p>
      <w:pPr>
        <w:pStyle w:val="Style11"/>
        <w:shd w:fill="FFFFFF" w:val="clear"/>
        <w:spacing w:lineRule="atLeast" w:line="21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П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7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rPr/>
      </w:pPr>
      <w:r>
        <w:rPr/>
        <w:t>Угловой  штамп администрации</w:t>
      </w:r>
    </w:p>
    <w:p>
      <w:pPr>
        <w:pStyle w:val="Normal"/>
        <w:rPr/>
      </w:pPr>
      <w:r>
        <w:rPr/>
        <w:t>сельского  поселения«Байкальское эвенкийское»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бразец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правка к нотариусу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ыдана администрацией сельского поселения «Байкальское эвенкийское» в том, что  _________________________________________(Ф.И.О.),  действительно была зарегистрирована и проживала  одна по адресу: __________________________________ Северо-Байкальского  района, Республики Бурятия,  с _____________________ года по день смерти __________________________г.</w:t>
      </w:r>
    </w:p>
    <w:p>
      <w:pPr>
        <w:pStyle w:val="Normal"/>
        <w:spacing w:lineRule="auto" w:line="360"/>
        <w:jc w:val="both"/>
        <w:rPr/>
      </w:pPr>
      <w:r>
        <w:rPr/>
        <w:t>Совместно с ней на момент смерти были зарегистрированы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равка выдана для предъявления по месту треб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  ________________________________________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8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bCs/>
        </w:rPr>
        <w:t>Выдача документов (выписки из похозяйственной книги,  справок и поквартирных карточе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</wp:posOffset>
                </wp:positionV>
                <wp:extent cx="3582670" cy="803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803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получателя услуги в администрацию 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8pt;margin-top:18.4pt;width:282.0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получателя услуги в администрацию   сельского поселен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32396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685800"/>
                          <a:chOff x="0" y="0"/>
                          <a:chExt cx="63241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54pt" coordorigin="0,0" coordsize="9959,1080">
                <v:rect id="shape_0" stroked="f" o:allowincell="f" style="position:absolute;left:0;top:0;width:995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-1524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12pt" to="254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04920"/>
                          <a:chOff x="0" y="0"/>
                          <a:chExt cx="6324120" cy="30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4pt" coordorigin="0,0" coordsize="9959,480">
                <v:rect id="shape_0" stroked="f" o:allowincell="f" style="position:absolute;left:0;top:0;width:9958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224155</wp:posOffset>
                </wp:positionV>
                <wp:extent cx="2152650" cy="324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5pt;mso-wrap-distance-left:9.05pt;mso-wrap-distance-right:9.05pt;mso-wrap-distance-top:0pt;mso-wrap-distance-bottom:0pt;margin-top:1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239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27880"/>
                          <a:chOff x="0" y="0"/>
                          <a:chExt cx="632412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4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17.95pt" coordorigin="0,0" coordsize="9959,359">
                <v:rect id="shape_0" stroked="f" o:allowincell="f" style="position:absolute;left:0;top:0;width:99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10490</wp:posOffset>
                </wp:positionV>
                <wp:extent cx="2228850" cy="320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иём и 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5.2pt;mso-wrap-distance-left:9.05pt;mso-wrap-distance-right:9.05pt;mso-wrap-distance-top:0pt;mso-wrap-distance-bottom:0pt;margin-top:8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иём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52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837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37720"/>
                          <a:chOff x="0" y="0"/>
                          <a:chExt cx="6400080" cy="83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.95pt" coordorigin="0,0" coordsize="10079,1319">
                <v:rect id="shape_0" stroked="f" o:allowincell="f" style="position:absolute;left:0;top:0;width:1007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2381885" cy="1125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должностному лицу ответственному за предоставление справки или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88.65pt;mso-wrap-distance-left:9.05pt;mso-wrap-distance-right:9.05pt;mso-wrap-distance-top:0pt;mso-wrap-distance-bottom:0pt;margin-top:2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должностному лицу ответственному за предоставление справки ил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-1524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12pt" to="254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28663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54pt;width:180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323965" cy="1028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028160"/>
                          <a:chOff x="0" y="0"/>
                          <a:chExt cx="632412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24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527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7556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80.95pt" coordorigin="0,0" coordsize="9959,1619">
                <v:rect id="shape_0" stroked="f" o:allowincell="f" style="position:absolute;left:0;top:0;width:99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540" to="737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5,830" to="3183,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5,1190" to="2225,1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79" to="77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2965</wp:posOffset>
                </wp:positionH>
                <wp:positionV relativeFrom="paragraph">
                  <wp:posOffset>340360</wp:posOffset>
                </wp:positionV>
                <wp:extent cx="518160" cy="400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1.5pt;mso-wrap-distance-left:9.05pt;mso-wrap-distance-right:9.05pt;mso-wrap-distance-top:0pt;mso-wrap-distance-bottom:0pt;margin-top:26.8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340360</wp:posOffset>
                </wp:positionV>
                <wp:extent cx="476250" cy="400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5pt;mso-wrap-distance-left:9.05pt;mso-wrap-distance-right:9.05pt;mso-wrap-distance-top:0pt;mso-wrap-distance-bottom:0pt;margin-top:26.8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1915795" cy="1162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сообщения об отказе в предоставлении справки или выпи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91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сообщения об отказе в предоставлении справки или выпис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88900</wp:posOffset>
                </wp:positionV>
                <wp:extent cx="19240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справки или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справки ил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pt" to="414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108pt,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-19050</wp:posOffset>
                </wp:positionV>
                <wp:extent cx="1924050" cy="655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или выписки получателю услуги (под роспись или почтой простым письмом на адрес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1.6pt;mso-wrap-distance-left:9.05pt;mso-wrap-distance-right:9.05pt;mso-wrap-distance-top:0pt;mso-wrap-distance-bottom:0pt;margin-top:-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или выписки получателю услуги (под роспись или почтой простым письмом на адрес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3pt" to="396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-12065</wp:posOffset>
                </wp:positionV>
                <wp:extent cx="5581650" cy="933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 должностное  лицо ответственное за предоставление справки или выписки в журнале регистрации и выдаче  справок и выписок делает соответствующую отме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73.5pt;mso-wrap-distance-left:9.05pt;mso-wrap-distance-right:9.05pt;mso-wrap-distance-top:0pt;mso-wrap-distance-bottom:0pt;margin-top:-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 должностное  лицо ответственное за предоставление справки или выписки в журнале регистрации и выдаче  справок и выписок делает соответствующую отм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basedOn w:val="Normal"/>
    <w:qFormat/>
    <w:pPr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-rai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sb-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4:00Z</dcterms:created>
  <dc:creator>Baikalskoe</dc:creator>
  <dc:description/>
  <cp:keywords/>
  <dc:language>en-US</dc:language>
  <cp:lastModifiedBy>Пользователь</cp:lastModifiedBy>
  <cp:lastPrinted>2012-01-17T12:12:00Z</cp:lastPrinted>
  <dcterms:modified xsi:type="dcterms:W3CDTF">2018-11-16T01:37:00Z</dcterms:modified>
  <cp:revision>19</cp:revision>
  <dc:subject/>
  <dc:title>Республика Бурятия</dc:title>
</cp:coreProperties>
</file>