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дельный муниципальный правовой акт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инистерство имущественных и земельных отношений Республики Бурятия</w:t>
      </w:r>
    </w:p>
    <w:p>
      <w:pPr>
        <w:pStyle w:val="Normal"/>
        <w:widowControl/>
        <w:numPr>
          <w:ilvl w:val="0"/>
          <w:numId w:val="0"/>
        </w:numPr>
        <w:spacing w:before="0" w:after="360"/>
        <w:jc w:val="center"/>
        <w:outlineLvl w:val="1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писания имущества, находящегося в собственности муниципального образования «__________»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целях повышения эффективности процедуры списания имущества, находящегося в собственности муниципального образования «__________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бразования «__________» реши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орядок списания имущества, находящегося в собственности муниципального образования «__________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shd w:fill="FFFFFF" w:val="clear"/>
        <w:spacing w:before="240" w:after="240"/>
        <w:ind w:left="426" w:firstLine="70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  <w:spacing w:val="-4"/>
          <w:sz w:val="28"/>
          <w:szCs w:val="28"/>
        </w:rPr>
        <w:t xml:space="preserve">УТВЕРЖДЕН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муниципального образова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________________________» Республики Бурятия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_______________№________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списания имущества, 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ходящегося в собственности муниципального образования «__________»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1. Настоящий Порядок устанавливает правила списания движимого и недвижимого имущества, находящегося в собственности муниципального образования «____» (далее - муниципальное имущество) и закрепленного на праве оперативного управления (хозяйственного ведения) за муниципальными учреждениями, муниципальными унитарными предприятиями, в том числе казенными, органами местного самоуправления (далее – муниципальные организации), а также муниципального имущества, составляющего казну муниципального образования «____» (далее – Казн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тоящем Порядке п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9"/>
      <w:bookmarkEnd w:id="0"/>
      <w:r>
        <w:rPr>
          <w:rFonts w:cs="Times New Roman" w:ascii="Times New Roman" w:hAnsi="Times New Roman"/>
          <w:sz w:val="28"/>
          <w:szCs w:val="28"/>
        </w:rPr>
        <w:t>1.3. Решение о списании муниципального имущества принимается в случае, есл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выбыло из владения, пользования и распоряжения вследствие гибели или уничтожения, в том числе помимо воли владельца.</w:t>
      </w:r>
    </w:p>
    <w:p>
      <w:pPr>
        <w:pStyle w:val="Normal"/>
        <w:widowControl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/>
        <w:t xml:space="preserve">. </w:t>
      </w:r>
      <w:r>
        <w:rPr>
          <w:sz w:val="28"/>
          <w:szCs w:val="28"/>
        </w:rPr>
        <w:t>Списание муниципального имущества осуществляю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ое бюджетное учреждение - в отношен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го имущества, особо ценного движимого имущества, закрепленного за ним собственником или приобретенного муниципальным бюджетным учреждением за счет средств, выделенных ему учредителем на приобретение такого имущества, - по согласованию с органом, уполномоченным на управление и распоряжение муниципальным имуществом, при наличии согласования органа местного самоуправления, осуществляющего полномочия учредителя муниципального бюджетного учре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ого движимого имущества - самостоятельно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ое автономное учреждение - в отношен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вижимого имущества и особо ценного движимого имущества, закрепленных за ним собственником или приобретенных муниципальным автономным учреждением за счет средств, выделенных ему учредителем на приобретение такого имущества, - по согласованию с органом, уполномоченным на управление и распоряжение муниципальным имуществом, при наличии согласования органа местного самоуправления, осуществляющего полномочия учредителя муниципального автономного учреж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го имущества - самостоятельн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ое казенное учреждение, муниципальное казенное предприятие, муниципальное унитарное предприятие, - в отношении недвижимого и движимого имущества, закрепленных за ним собственником, - по согласованию с органом, уполномоченным на управление и распоряжение муниципальным имуществом, при наличии согласования органов местного самоуправления, осуществляющих полномочия учредителей таких муниципальных учреждений (предприятий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рган местного самоуправления - в отношении недвижимого и движимого имущества, закрепленных за ним собственником, - по согласованию органом, уполномоченным на управление и распоряжение муниципальным имуществом;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д) орган, уполномоченный на управление и распоряжение муниципальным имуществом, - самостоятельно - в отношении движимого и недвижимого имущества, составляющего Казну. 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организационно-техническое обеспечение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цедур списания имуществ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подготовки и принятия решения о списании муниципального имущества муниципальной организацией создается постоянно действующая комиссия по подготовке и принятию такого решения (далее - комисси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осуществляет следующие полномоч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атривает муниципальное имущество, подлежащее списанию, с учетом данных, содержащихся в учетно-технической и иной документ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ет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от муниципального имуще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авливает причины списания муниципальн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управленческих нужд и иные причины, которые привели к необходимости списания муниципального имуще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готавливает акт о списании муниципального имущества (далее - акт о списании) в зависимости от вида списываемого муниципального имущества по установленной форме и формирует пакет докумен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ым разделом 3 настоящего Порядка.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ложение о комиссии и е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аются приказом руководителя муниципальной организации. Таким приказ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муниципального имуществ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имуще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заседания по мере необходим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комиссией представленных ей документов не должен превышать 14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писании муниципального имущества принимается большинством голосов членов комиссии, присутствующих на заседании, путем подписания акта о списан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формленный комиссией акт о списании утверждается руководителем муниципальной организации самостоятельно, а в случаях, установленных настоящим Порядком, - после согласования с органом, уполномоченным на управление и распоряжение муниципальным имуществом, и органом местного самоуправления, осуществляющим полномочия учредителя муниципальной организации, в порядке, установленном муниципальным правовым акт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таких мероприятий осуществляется муниципальной организацией самостоятельно либо с привлечением третьих лиц на основании заключенного договора и подтверждается комисси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ыбытие муниципального имущества в связи с принятием решения о списании имущества отражается в бухгалтерском (бюджетном) учете муниципальной организацией в установленном порядке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r>
        <w:rPr>
          <w:sz w:val="28"/>
          <w:szCs w:val="28"/>
        </w:rPr>
        <w:t>3. Перечень документов, представляемых муниципальными организациями в орган, уполномоченный на управление и распоряжение муниципальным имуществом, и орган местного самоуправления, осуществляющий полномочия учредителя муниципальной организации для согласования списания муниципального имущества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bookmarkStart w:id="1" w:name="Par0"/>
      <w:bookmarkEnd w:id="1"/>
      <w:r>
        <w:rPr>
          <w:sz w:val="28"/>
          <w:szCs w:val="28"/>
        </w:rPr>
        <w:t>а) сопроводительное письмо муниципальной организации, подписанное руководителем (уполномоченным им лицом), содержащее полное наименование муниципальной организации и перечень представленных документ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бъектов муниципального имущества, решение о списании которых подлежит согласованию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создании комиссии с приложением приказа муниципальной организации об утверждении положения о данной комиссии и ее состав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я протокола заседания комисс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д) акт о списании муниципального имущества, подписанный членами комисс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я инвентарной карточки учета основных средст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пии технической документации на списываемое имущество (технический паспорт, паспорт транспортного средства и т.п.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экспертное заключение специализированной организации (с приложением копии лицензии или другого документа, подтверждающего право на осуществление соответствующего вида деятельности), содержащее вывод о непригодности списываемого муниципального имущества к дальнейшему использованию, невозможности или нецелесообразности его восстановления (ремонта, реконструкции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и списании имущества, относящегося к объектам социальной инфраструктуры для детей (здания, строения, сооружения, оборудование и иное имущество), - положительное заключение комиссии по оценке последствий принятия решения о реконструкции, модернизации, об изменении назначения или о ликвидации объекта инфраструктуры для дет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и списании имущества в результате его утраты в связи с кражей, аварией, пожаром либо иной непредвиденной ситуацией - акт (заключение, справка), выданный уполномоченным органом, или иные документы, подтверждающие факт утраты списываемого имущества и его причины; доказательства, подтверждающие принятые меры по установлению виновных лиц и в случае их установления - меры, принятые в отношении данных лиц, в том числе по взысканию суммы понесенного ущерба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при списании недвижимого имущества в целях строительства нового объекта капитального строительства - копию разрешения на строительство объекта, планируемого к строительству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1136" w:gutter="0" w:header="425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7EFA4C2338702A6CEF611AF1D60658A1DB2F6F2F0B978FD91AE766F7C01B89C182E32FACEA716840AD4CB71A5825E95A1BECF89C15110i5E0C" TargetMode="External"/><Relationship Id="rId3" Type="http://schemas.openxmlformats.org/officeDocument/2006/relationships/hyperlink" Target="consultantplus://offline/ref=BC57EFA4C2338702A6CEF611AF1D60658919B8F7F4FEB978FD91AE766F7C01B89C182E32FACEA21E810AD4CB71A5825E95A1BECF89C15110i5E0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5:00Z</dcterms:created>
  <dc:creator>SytinVS</dc:creator>
  <dc:description/>
  <cp:keywords/>
  <dc:language>en-US</dc:language>
  <cp:lastModifiedBy>Сухорукова Оксана Николаевна</cp:lastModifiedBy>
  <cp:lastPrinted>2014-04-28T13:47:00Z</cp:lastPrinted>
  <dcterms:modified xsi:type="dcterms:W3CDTF">2019-06-20T08:41:00Z</dcterms:modified>
  <cp:revision>3</cp:revision>
  <dc:subject/>
  <dc:title/>
</cp:coreProperties>
</file>