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6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5pt" filled="f" o:ole="">
            <v:imagedata r:id="rId3" o:title=""/>
          </v:shape>
          <o:OLEObject Type="Embed" ProgID="" ShapeID="ole_rId2" DrawAspect="Content" ObjectID="_2005409710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а Бурятия 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Северо-Байкальский район 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йкальское эвенкийское»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 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«17» января 2020 г.         </w:t>
        <w:tab/>
        <w:tab/>
        <w:t xml:space="preserve">                                         с.Байкальское</w:t>
      </w:r>
    </w:p>
    <w:p>
      <w:pPr>
        <w:pStyle w:val="Normal"/>
        <w:tabs>
          <w:tab w:val="clear" w:pos="708"/>
          <w:tab w:val="left" w:pos="4035" w:leader="none"/>
        </w:tabs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едения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Долговой книги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йкальское эвенкийское»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статьи 6 Решения Совета депутатов МО СП «Байкальское эвенкийское» от 30.12.2015 г. № 52 «Об утверждении Положения о бюджетном процессе в муниципальном образовании сельского поселения «Байкальское эвенкийское»»:</w:t>
      </w:r>
    </w:p>
    <w:p>
      <w:pPr>
        <w:pStyle w:val="NoSpacing"/>
        <w:spacing w:lineRule="auto" w:line="26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spacing w:lineRule="auto" w:line="26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муниципальной Долговой книги муниципального образования сельского поселения «Байкальское эвенкийское»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подлежит обнародованию. 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– руководитель администрации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СП  «Байкальское эвенкийское»                                     И.М. Дорофеев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СП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Байкальское эвенкийско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0г. № 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>ведения муниципальной долговой книги муниципального образования сельского поселения «Байкальское эвенкий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едения муниципальной долговой книги муниципального образования сельского поселения «Байкальское эвенкийское» (далее – Порядок) разработан в соответствии со статья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gosfinansy.ru/" \l "/document/99/901714433/ZAP1OEG37K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gosfinansy.ru/" \l "/document/99/901714433/ZAP1P9S3BR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 целью определения процедуры ведения муниципальной Долговой книги муниципального образования сельского поселения «Байкальское эвенкийское» (далее – Долговая книга), обеспечения контроля за полнотой учета, своевременностью обслуживания и исполнения долговых обязательств,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я книга представляет собой свод информации о долговых обязательствах муниципального образования сельского поселения «Байкальское эвенкий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дение Долговой книги осуществляется Администрацией сельского поселения «Байкальское эвенкийское» (далее – Администрация) в соответствии с Порядком. Администрация несет ответственность за своевременность, полноту и правильность ведения Долговой кни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обязательств в Долговой книге регистрируется в валюте Российской Федерации с точностью до второго десятичного знака после запят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говая книга состоит из сводной таблицы долга по состоянию на 1-е число каждого месяца и четырех разделов, сгруппированных по видам обязательст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дитные соглашения и договор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говоры о предоставлении гарант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говоры и соглашения о предоставлении бюджетных креди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ные бума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ие записей в долговую книгу производится Администрацией в хронологическом порядке в электронном виде в срок, не превышающий пяти рабочих дней с момента возникновения соответствующего обязательства на основании подлинников или заверенных копий первичных документов (договоров, платежных документов, выписок со счетов и иных документов, подтверждающих изменение муниципального долг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ждому внесенному в долговую книгу обязательству присваивается индивидуальный семизначный регистрационный номер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–XX-XXXX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- номер раздела Долговой книги (1 - кредитные соглашения и договоры, 2 – договоры о предоставлении гарантии, 3 - договоры и соглашения о предоставлении бюджетных кредитов, 4 - ценные бума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- две последние цифры года, в котором делается запис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 - порядковый номер записи в данном разделе Долговой кни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се записи в долговой книге ведутся в табличной форме в соответствии с Приложениями №№ 1–5 к Порядку ведения муниципальной долговой книги муниципального образования сельского поселения «Байкальское эвенкий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состоянию на первое число месяца Сводная таблица долга распечатывается, подписывается Руководителем Администрации и скрепляется печатью Администрации МО СП «Байкальское эвенкий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окончании каждого финансового года, по состоянию на 1 января года, следующего за отчетным, Долговая книга распечатывается, пронумеровывается, сшивается, скрепляется подписью Руководителем Администрации, ведущего специалиста и печатью Администрации МО СП «Байкальское эвенкий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говая книга на бумажном носителе хранится в Администрации МО СП «Байкальское эвенкийское» в течение пяти лет до сдачи в архи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я, послужившая основанием для регистрации долгового обязательства, хранится в Администрации МО СП «Байкальское эвенкийское» в течение пяти лет после истечения сроков исполнения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становлению № 9 от 17.01.2020г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муниципальной Долговой книги</w:t>
        <w:br/>
        <w:t>муниципального образования</w:t>
        <w:br/>
        <w:t>сельского поселения «Байкальское эвенкийско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таблица долга</w:t>
        <w:br/>
        <w:t xml:space="preserve">Долговой книги муниципального образования сельского поселения «Байкальское эвенкийское» </w:t>
      </w:r>
    </w:p>
    <w:p>
      <w:pPr>
        <w:pStyle w:val="NoSpacing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18"/>
        <w:gridCol w:w="1479"/>
        <w:gridCol w:w="1570"/>
        <w:gridCol w:w="1890"/>
        <w:gridCol w:w="1351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чет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обязательств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видам обязательств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ые бумаг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1–6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число, месяц, год учета долгового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общая сумма долг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умма долга по кредит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сумма долга по гарант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сумма долга по бюджетным кредит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сумма долга по ценным бумаг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3, 4, 5, 6 отражаются суммы долга, отраженные соответственно в таблицах Приложений №№ 2–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к Постановлению  № 9 от 17.01.2020г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едения муниципальной Долговой книги</w:t>
        <w:br/>
        <w:t>муниципального образования</w:t>
        <w:br/>
        <w:t>сельского поселения «Байкальское эвенкийско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  <w:br/>
        <w:t>для внесения записей в раздел «Кредитные соглашения и договоры» Долговой книги муниципального образования сельского поселения «Байкальское эвенкийское»</w:t>
      </w:r>
    </w:p>
    <w:p>
      <w:pPr>
        <w:pStyle w:val="NoSpacing"/>
        <w:jc w:val="right"/>
        <w:rPr/>
      </w:pPr>
      <w:r>
        <w:rPr/>
        <w:t>руб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34"/>
        <w:gridCol w:w="1065"/>
        <w:gridCol w:w="965"/>
        <w:gridCol w:w="1048"/>
        <w:gridCol w:w="699"/>
        <w:gridCol w:w="869"/>
        <w:gridCol w:w="699"/>
        <w:gridCol w:w="1324"/>
        <w:gridCol w:w="119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получения креди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никновение обязатель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обяза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кращения обяза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л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теж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форме отражаются данные по кредитам, полученным муниципальным образованием от кредитных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1–10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рядковый номер записи в данном раздел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регистрационный номер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дата, номер Решения Совета депутатов МО СП «Байкальское эвенкийское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полное наименование креди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число, месяц, год возникновения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сумма креди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число, месяц, год исполнения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сумма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- дата (число, месяц, год) с которой данное обязательство прекращено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gosfinansy.ru/" \l "/document/99/9027690/XA00MI82NO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2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5 и 7 отражаются только суммы основного дол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  <w:br/>
        <w:t>к Постановлению № 9 от 17.01.2020г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едения муниципальной</w:t>
        <w:br/>
        <w:t>Долговой книги муниципального образования</w:t>
        <w:br/>
        <w:t>сельского поселения «Байкальское эвенкийско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  <w:br/>
        <w:t xml:space="preserve">для внесения записей в раздел «Договоры о предоставлении гарантии» Долговой книги муниципального образования сельского поселения «Байкальское эвенкийское»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1559"/>
        <w:gridCol w:w="992"/>
        <w:gridCol w:w="851"/>
        <w:gridCol w:w="850"/>
        <w:gridCol w:w="1276"/>
        <w:gridCol w:w="1134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выдачи гарантии, обеспечение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ем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сумма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сумма исполн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кращ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форме отражаются данные по муниципальным гаранти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1–9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рядковый номер записи в данном раздел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регистрационный номер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дата, номер Решения Совета депутатов МО СП «Байкальское эвенкийское» и обеспечение, предоставленное принципалом гаран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полное наименование креди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полное наименование заемщ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- число, месяц, год возникновения обязательства и сумма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число, месяц, год и сумма исполнения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- дата (число, месяц, год) с которой данное обязательство прекращено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gosfinansy.ru/" \l "/document/99/9027690/XA00MI82NO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2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  <w:br/>
        <w:t xml:space="preserve">к Постановлению № 9 от 17.01.2020г.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муниципальной Долговой книги</w:t>
        <w:br/>
        <w:t>муниципального образования</w:t>
        <w:br/>
        <w:t>сельского поселения «Байкальское эвенкийско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  <w:br/>
        <w:t xml:space="preserve">для внесения записей в раздел «Договоры и соглашения о предоставлении бюджетных кредитов» Долговой книги муниципального образования сельского поселения «Байкальское эвенкийское»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10"/>
        <w:gridCol w:w="1164"/>
        <w:gridCol w:w="1269"/>
        <w:gridCol w:w="1618"/>
        <w:gridCol w:w="1618"/>
        <w:gridCol w:w="145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лучения и 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сумма исполнения обяз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кращения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форме отражаются данные по бюджетным кредитам, привлеченным в бюджет муниципального образования от других бюджетов бюджетной системы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1–7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рядковый номер записи в данном раздел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регистрационный номер обяз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олное наименование креди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число, месяц, год и сумма получения креди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число, месяц, год и сумма исполнения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- дата (число, месяц, год), с которой данное обязательство прекращено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gosfinansy.ru/" \l "/document/99/9027690/XA00MI82NO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2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4 и 5 отражаются только суммы основного дол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 5</w:t>
        <w:br/>
        <w:t>к Постановлению № 9 от 17.01.2020г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едения муниципальной Долговой книги</w:t>
        <w:br/>
        <w:t>муниципального образования</w:t>
        <w:br/>
        <w:t>сельского поселения «Байкальское эвенкийско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  <w:br/>
        <w:t>для внесения записей в раздел «Ценные бумаги» Долговой книги муниципального образования сельского поселения «Байкальское эвенкийское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7"/>
        <w:gridCol w:w="1553"/>
        <w:gridCol w:w="1262"/>
        <w:gridCol w:w="1160"/>
        <w:gridCol w:w="1262"/>
        <w:gridCol w:w="1262"/>
        <w:gridCol w:w="1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№ выпуска, № транша (сер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еспечения обяз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азмещения, сумма разме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сумма исполнение обяза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кращения обяз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форме отражаются данные по муниципальным ценным бумаг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1–8 приводятся следующие сведения соответствен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рядковый номер записи в данном раздел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регистрационный номер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государственный регистрационный номер выпуска, присвоенный после регистрации в Министерстве финансов Российской Федерации, и порядковый номер транша (серии), если выпуск размещается частями; при наличии траншей (серий) каждый из них регистрируется отдельн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форма обеспечения обяз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- число, месяц, год размещения ценных бумаг, номинальная сумма размещенных ценных бума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число, месяц, год исполнения обязательств, номинальная сумма погашенных ценных бума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число, месяц, год прекращения обязательств в целом по выпуску или траншу (сер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- дополнительная информация, в том числе о просроченной задолженности по исполнению муниципальных долговых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5 и 6 отражаются только суммы основного дол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Calibri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3:00Z</dcterms:created>
  <dc:creator>Ирина</dc:creator>
  <dc:description/>
  <cp:keywords/>
  <dc:language>en-US</dc:language>
  <cp:lastModifiedBy>User</cp:lastModifiedBy>
  <cp:lastPrinted>2020-03-11T10:43:00Z</cp:lastPrinted>
  <dcterms:modified xsi:type="dcterms:W3CDTF">2020-03-11T02:43:00Z</dcterms:modified>
  <cp:revision>5</cp:revision>
  <dc:subject/>
  <dc:title> </dc:title>
</cp:coreProperties>
</file>