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йкальское эвенки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538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ельского поселения «Байкальское эвенкийское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457200" cy="2286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5pt" to="107.9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pt" to="355.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46990</wp:posOffset>
                </wp:positionV>
                <wp:extent cx="826770" cy="1066165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0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7pt" to="248.4pt,8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43"/>
        <w:gridCol w:w="3068"/>
      </w:tblGrid>
      <w:tr>
        <w:trPr>
          <w:trHeight w:val="5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МО СП «Байкальское эвенкийское»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ведению первичного воинского уч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63830</wp:posOffset>
                </wp:positionV>
                <wp:extent cx="1818640" cy="807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2 раз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МО СП «Байкальское эвенкий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3.55pt;mso-wrap-distance-left:9.05pt;mso-wrap-distance-right:9.05pt;mso-wrap-distance-top:0pt;mso-wrap-distance-bottom:0pt;margin-top:12.9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 2 разря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МО СП «Байкальское эвенкий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Байкальское эвенкийское»                       И.М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6:00Z</dcterms:created>
  <dc:creator>user</dc:creator>
  <dc:description/>
  <cp:keywords/>
  <dc:language>en-US</dc:language>
  <cp:lastModifiedBy>Игорь</cp:lastModifiedBy>
  <dcterms:modified xsi:type="dcterms:W3CDTF">2019-12-12T15:02:00Z</dcterms:modified>
  <cp:revision>2</cp:revision>
  <dc:subject/>
  <dc:title>Наименование и структура (схема) администрации</dc:title>
</cp:coreProperties>
</file>